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Žádost o provedení změny v osvědčení profesní způsobilosti řidič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idičský průkaz registrován v registru řidičů MěÚ Český Brod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pobytu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vědčení profesní způsobilosti řidiče č. AA ……………….. vydáno dne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ským úřadem v 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Žádám o provedení změny : </w:t>
      </w:r>
      <w:r>
        <w:rPr>
          <w:b w:val="false"/>
          <w:sz w:val="24"/>
          <w:szCs w:val="24"/>
        </w:rPr>
        <w:t>jména,příjmení,čísla řidičského průkazu,skupin řid. průkazu*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ové údaje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Datum:                                                                                Podpis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nehodící se škrtně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1750</wp:posOffset>
                </wp:positionV>
                <wp:extent cx="587248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5pt" to="455.1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Žádost o provedení změny v osvědčení profesní způsobilosti řidič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idičský průkaz registrován v registru řidičů MěÚ Český Brod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pobytu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vědčení profesní způsobilosti řidiče č. AA ……………….. vydáno dne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ským úřadem v 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ám o provedení změny : </w:t>
      </w:r>
      <w:r>
        <w:rPr>
          <w:b w:val="false"/>
          <w:sz w:val="24"/>
          <w:szCs w:val="24"/>
        </w:rPr>
        <w:t>jména,příjmení,čísla řidičského průkazu,skupin řid. průkazu*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ové údaje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:                                                                                Podpis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nehodící se škrtně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52:00Z</dcterms:created>
  <dc:creator>Rychtář Váckav</dc:creator>
  <dc:description/>
  <cp:keywords/>
  <dc:language>en-US</dc:language>
  <cp:lastModifiedBy>Rychtář Váckav</cp:lastModifiedBy>
  <cp:lastPrinted>2005-01-26T16:31:00Z</cp:lastPrinted>
  <dcterms:modified xsi:type="dcterms:W3CDTF">2005-01-26T15:31:00Z</dcterms:modified>
  <cp:revision>1</cp:revision>
  <dc:subject/>
  <dc:title>Žádost o provedení změny v osvědčení profesní způsobilosti řidiče</dc:title>
</cp:coreProperties>
</file>