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pacing w:val="10"/>
          <w:sz w:val="28"/>
          <w:szCs w:val="28"/>
        </w:rPr>
      </w:pPr>
      <w:r>
        <w:rPr>
          <w:b/>
          <w:spacing w:val="10"/>
          <w:sz w:val="28"/>
          <w:szCs w:val="28"/>
        </w:rPr>
        <w:t>Městský úřad Český Brod</w:t>
      </w:r>
    </w:p>
    <w:p>
      <w:pPr>
        <w:pStyle w:val="Heading1"/>
        <w:tabs>
          <w:tab w:val="clear" w:pos="708"/>
          <w:tab w:val="left" w:pos="4395" w:leader="none"/>
        </w:tabs>
        <w:spacing w:before="120" w:after="0"/>
        <w:rPr>
          <w:rFonts w:ascii="Times New Roman" w:hAnsi="Times New Roman" w:cs="Times New Roman"/>
          <w:spacing w:val="30"/>
          <w:sz w:val="32"/>
          <w:szCs w:val="32"/>
        </w:rPr>
      </w:pPr>
      <w:r>
        <w:rPr>
          <w:rFonts w:cs="Times New Roman" w:ascii="Times New Roman" w:hAnsi="Times New Roman"/>
          <w:spacing w:val="30"/>
          <w:sz w:val="32"/>
          <w:szCs w:val="32"/>
        </w:rPr>
        <w:t>Stavební odbor</w:t>
      </w:r>
    </w:p>
    <w:p>
      <w:pPr>
        <w:pStyle w:val="Normal"/>
        <w:spacing w:before="120" w:after="0"/>
        <w:jc w:val="left"/>
        <w:rPr>
          <w:szCs w:val="24"/>
        </w:rPr>
      </w:pPr>
      <w:r>
        <w:rPr>
          <w:szCs w:val="24"/>
        </w:rPr>
        <w:t>Husovo nám. 70</w:t>
        <w:tab/>
      </w:r>
    </w:p>
    <w:p>
      <w:pPr>
        <w:pStyle w:val="Normal"/>
        <w:tabs>
          <w:tab w:val="clear" w:pos="708"/>
          <w:tab w:val="left" w:pos="4395" w:leader="none"/>
        </w:tabs>
        <w:jc w:val="left"/>
        <w:rPr>
          <w:szCs w:val="24"/>
        </w:rPr>
      </w:pPr>
      <w:r>
        <w:rPr>
          <w:szCs w:val="24"/>
        </w:rPr>
        <w:t>282 24 Český Brod</w:t>
      </w:r>
    </w:p>
    <w:p>
      <w:pPr>
        <w:pStyle w:val="Normal"/>
        <w:tabs>
          <w:tab w:val="clear" w:pos="708"/>
          <w:tab w:val="left" w:pos="439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V …………...……………………dne……..…....…….</w:t>
      </w:r>
    </w:p>
    <w:p>
      <w:pPr>
        <w:pStyle w:val="Normal"/>
        <w:tabs>
          <w:tab w:val="clear" w:pos="708"/>
          <w:tab w:val="left" w:pos="4395" w:leader="none"/>
        </w:tabs>
        <w:rPr>
          <w:szCs w:val="24"/>
        </w:rPr>
      </w:pPr>
      <w:r>
        <w:rPr>
          <w:szCs w:val="24"/>
        </w:rPr>
      </w:r>
    </w:p>
    <w:p>
      <w:pPr>
        <w:pStyle w:val="Heading2"/>
        <w:tabs>
          <w:tab w:val="clear" w:pos="708"/>
          <w:tab w:val="left" w:pos="993" w:leader="none"/>
        </w:tabs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Věc:  </w:t>
        <w:tab/>
      </w:r>
      <w:r>
        <w:rPr>
          <w:rFonts w:cs="Times New Roman" w:ascii="Times New Roman" w:hAnsi="Times New Roman"/>
          <w:i w:val="false"/>
        </w:rPr>
        <w:t xml:space="preserve">ŽÁDOST O VYDÁNÍ ROZHODNUTÍ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before="240" w:after="0"/>
        <w:rPr>
          <w:b/>
          <w:b/>
          <w:sz w:val="26"/>
          <w:szCs w:val="26"/>
        </w:rPr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sz w:val="26"/>
          <w:b/>
          <w:szCs w:val="26"/>
        </w:rPr>
        <w:instrText xml:space="preserve"> FORMCHECKBOX </w:instrText>
      </w:r>
      <w:r>
        <w:rPr>
          <w:sz w:val="26"/>
          <w:b/>
          <w:szCs w:val="26"/>
        </w:rPr>
        <w:fldChar w:fldCharType="separate"/>
      </w:r>
      <w:bookmarkStart w:id="0" w:name="__Fieldmark__0_151347999"/>
      <w:bookmarkStart w:id="1" w:name="__Fieldmark__0_151347999"/>
      <w:bookmarkEnd w:id="1"/>
      <w:r>
        <w:rPr>
          <w:b/>
          <w:sz w:val="26"/>
          <w:szCs w:val="26"/>
        </w:rPr>
      </w:r>
      <w:r>
        <w:rPr>
          <w:sz w:val="26"/>
          <w:b/>
          <w:szCs w:val="26"/>
        </w:rPr>
        <w:fldChar w:fldCharType="end"/>
      </w:r>
      <w:r>
        <w:rPr>
          <w:b/>
          <w:sz w:val="26"/>
          <w:szCs w:val="26"/>
        </w:rPr>
        <w:t xml:space="preserve"> </w:t>
        <w:tab/>
        <w:tab/>
        <w:t>o změně stavby před jejím dokončením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before="120" w:after="0"/>
        <w:rPr>
          <w:b/>
          <w:b/>
          <w:szCs w:val="24"/>
        </w:rPr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sz w:val="26"/>
          <w:b/>
          <w:szCs w:val="26"/>
        </w:rPr>
        <w:instrText xml:space="preserve"> FORMCHECKBOX </w:instrText>
      </w:r>
      <w:r>
        <w:rPr>
          <w:sz w:val="26"/>
          <w:b/>
          <w:szCs w:val="26"/>
        </w:rPr>
        <w:fldChar w:fldCharType="separate"/>
      </w:r>
      <w:bookmarkStart w:id="2" w:name="__Fieldmark__1_151347999"/>
      <w:bookmarkStart w:id="3" w:name="__Fieldmark__1_151347999"/>
      <w:bookmarkEnd w:id="3"/>
      <w:r>
        <w:rPr>
          <w:b/>
          <w:sz w:val="26"/>
          <w:szCs w:val="26"/>
        </w:rPr>
      </w:r>
      <w:r>
        <w:rPr>
          <w:sz w:val="26"/>
          <w:b/>
          <w:szCs w:val="26"/>
        </w:rPr>
        <w:fldChar w:fldCharType="end"/>
      </w:r>
      <w:r>
        <w:rPr>
          <w:b/>
          <w:sz w:val="26"/>
          <w:szCs w:val="26"/>
        </w:rPr>
        <w:t xml:space="preserve"> </w:t>
        <w:tab/>
        <w:tab/>
        <w:t xml:space="preserve">o změně stavby před jejím dokončením – </w:t>
      </w:r>
      <w:r>
        <w:rPr>
          <w:b/>
          <w:szCs w:val="24"/>
        </w:rPr>
        <w:t>prodloužení termínu k dokončení stavby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adpiszkona"/>
        <w:spacing w:before="0" w:after="0"/>
        <w:jc w:val="both"/>
        <w:rPr/>
      </w:pPr>
      <w:r>
        <w:rPr>
          <w:b w:val="false"/>
          <w:szCs w:val="24"/>
        </w:rPr>
        <w:t>podle ustanovení § 86 ve spojení s § 79 a 81 zákona č. 183/2006 Sb., o územním plánování a stavebním řádu (stavební zákon) a § 3 a 5 vyhlášky č. 503/2006 Sb., o podrobnější úpravě územního řízení, veřejnoprávní smlouvy a územního opatření.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ČÁST A.</w:t>
      </w:r>
    </w:p>
    <w:p>
      <w:pPr>
        <w:pStyle w:val="Styl1"/>
        <w:rPr/>
      </w:pPr>
      <w:r>
        <w:rPr/>
        <w:t xml:space="preserve">I.    Žadatel </w:t>
      </w:r>
    </w:p>
    <w:p>
      <w:pPr>
        <w:pStyle w:val="Styl2"/>
        <w:rPr/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151347999"/>
      <w:bookmarkStart w:id="5" w:name="__Fieldmark__2_151347999"/>
      <w:bookmarkEnd w:id="5"/>
      <w:r>
        <w:rPr/>
      </w:r>
      <w:r>
        <w:rPr/>
        <w:fldChar w:fldCharType="end"/>
      </w:r>
      <w:r>
        <w:rPr>
          <w:sz w:val="26"/>
          <w:szCs w:val="26"/>
        </w:rPr>
        <w:t xml:space="preserve">  </w:t>
        <w:tab/>
      </w:r>
      <w:r>
        <w:rPr>
          <w:u w:val="single"/>
        </w:rPr>
        <w:t>fyzická osoba</w:t>
      </w:r>
      <w:r>
        <w:rPr/>
        <w:t xml:space="preserve"> </w:t>
      </w:r>
    </w:p>
    <w:p>
      <w:pPr>
        <w:pStyle w:val="Normal"/>
        <w:tabs>
          <w:tab w:val="clear" w:pos="708"/>
          <w:tab w:val="left" w:pos="426" w:leader="none"/>
        </w:tabs>
        <w:rPr>
          <w:szCs w:val="24"/>
        </w:rPr>
      </w:pPr>
      <w:r>
        <w:rPr>
          <w:szCs w:val="24"/>
        </w:rPr>
        <w:tab/>
        <w:t>jméno, příjmení, datum narození, místo trvalého pobytu (popř. jiná adresa pro doručování)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4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4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40" w:after="0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Styl2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6" w:name="__Fieldmark__3_151347999"/>
      <w:bookmarkStart w:id="7" w:name="__Fieldmark__3_151347999"/>
      <w:bookmarkEnd w:id="7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 </w:t>
        <w:tab/>
      </w:r>
      <w:r>
        <w:rPr>
          <w:u w:val="single"/>
        </w:rPr>
        <w:t>fyzická osoba podnikající</w:t>
      </w:r>
      <w:r>
        <w:rPr/>
        <w:t xml:space="preserve"> – podání souvisí s její podnikatelskou činností</w:t>
      </w:r>
    </w:p>
    <w:p>
      <w:pPr>
        <w:pStyle w:val="Normal"/>
        <w:tabs>
          <w:tab w:val="clear" w:pos="708"/>
          <w:tab w:val="left" w:pos="426" w:leader="none"/>
        </w:tabs>
        <w:rPr>
          <w:szCs w:val="24"/>
        </w:rPr>
      </w:pPr>
      <w:r>
        <w:rPr>
          <w:szCs w:val="24"/>
        </w:rPr>
        <w:tab/>
        <w:t xml:space="preserve">jméno, příjmení, druh podnikání, identifikační číslo, adresa zapsaná v obchodním rejstříku nebo </w:t>
        <w:tab/>
        <w:t>v jiné zákonem upravené evidenci (popř. jiná adresa pro doručování)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4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4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40" w:after="0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Styl2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151347999"/>
      <w:bookmarkStart w:id="9" w:name="__Fieldmark__4_151347999"/>
      <w:bookmarkEnd w:id="9"/>
      <w:r>
        <w:rPr/>
      </w:r>
      <w:r>
        <w:rPr/>
        <w:fldChar w:fldCharType="end"/>
      </w:r>
      <w:r>
        <w:rPr/>
        <w:t xml:space="preserve">  </w:t>
        <w:tab/>
      </w:r>
      <w:r>
        <w:rPr>
          <w:u w:val="single"/>
        </w:rPr>
        <w:t>právnická osoba</w:t>
      </w:r>
      <w:r>
        <w:rPr/>
        <w:t xml:space="preserve">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Cs w:val="24"/>
        </w:rPr>
        <w:tab/>
        <w:t xml:space="preserve">název nebo obchodní firma, identifikační číslo nebo obdobný údaj, adresa sídla (popř. jiná </w:t>
        <w:tab/>
        <w:t xml:space="preserve">adresa pro </w:t>
        <w:tab/>
        <w:t>doručování), osoba oprávněná jednat jménem právnické osoby</w:t>
        <w:tab/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4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4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40" w:after="0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szCs w:val="24"/>
        </w:rPr>
      </w:pPr>
      <w:r>
        <w:rPr>
          <w:szCs w:val="24"/>
        </w:rPr>
        <w:t xml:space="preserve">Žádá-li o vydání rozhodnutí více žadatelů, jsou údaje obsažené v bodě I. připojené v samostatné příloze: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10" w:name="__Fieldmark__5_151347999"/>
      <w:bookmarkStart w:id="11" w:name="__Fieldmark__5_151347999"/>
      <w:bookmarkEnd w:id="11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 xml:space="preserve"> ano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12" w:name="__Fieldmark__6_151347999"/>
      <w:bookmarkStart w:id="13" w:name="__Fieldmark__6_151347999"/>
      <w:bookmarkEnd w:id="13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 xml:space="preserve"> ne</w:t>
      </w:r>
    </w:p>
    <w:p>
      <w:pPr>
        <w:pStyle w:val="Styl2"/>
        <w:rPr/>
      </w:pPr>
      <w:r>
        <w:rPr/>
        <w:t xml:space="preserve">Žadatel jedná:   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14" w:name="__Fieldmark__7_151347999"/>
      <w:bookmarkStart w:id="15" w:name="__Fieldmark__7_151347999"/>
      <w:bookmarkEnd w:id="15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szCs w:val="24"/>
        </w:rPr>
        <w:t xml:space="preserve"> </w:t>
        <w:tab/>
        <w:t xml:space="preserve">samostatně    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16" w:name="__Fieldmark__8_151347999"/>
      <w:bookmarkStart w:id="17" w:name="__Fieldmark__8_151347999"/>
      <w:bookmarkEnd w:id="17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 </w:t>
        <w:tab/>
        <w:t xml:space="preserve">je zastoupen:  jméno, příjmení / název nebo obchodní firma, zástupce; místo trvalého pobytu / adresa </w:t>
        <w:tab/>
        <w:t>sídla (popř. jiná adresa pro doručování):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6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6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Styl1"/>
        <w:rPr/>
      </w:pPr>
      <w:r>
        <w:rPr/>
        <w:t>II.   Místo stavby / změny stavby</w:t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rPr/>
      </w:pPr>
      <w:r>
        <w:rPr/>
        <w:t>Navržené pozemky k umístění stavby:</w:t>
      </w:r>
    </w:p>
    <w:tbl>
      <w:tblPr>
        <w:tblW w:w="1015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13"/>
        <w:gridCol w:w="2146"/>
        <w:gridCol w:w="1114"/>
        <w:gridCol w:w="3827"/>
        <w:gridCol w:w="1154"/>
      </w:tblGrid>
      <w:tr>
        <w:trPr>
          <w:trHeight w:val="40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ec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astrální území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celní č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h pozemku podle katastru nemovitostí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měra</w:t>
            </w:r>
          </w:p>
        </w:tc>
      </w:tr>
      <w:tr>
        <w:trPr>
          <w:trHeight w:val="40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szCs w:val="24"/>
        </w:rPr>
      </w:pPr>
      <w:r>
        <w:rPr>
          <w:szCs w:val="24"/>
        </w:rPr>
        <w:t>Navrhuje-li se změna stavby, žadatel uvede její identifikaci podle katastru nemovitostí.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szCs w:val="24"/>
        </w:rPr>
      </w:pPr>
      <w:r>
        <w:rPr>
          <w:szCs w:val="24"/>
        </w:rPr>
        <w:t xml:space="preserve">Navrhuje-li se stavba / změna stavby na více pozemcích / stavbách, žadatel připojuje údaje obsažené v bodě II. v samostatné příloze: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18" w:name="__Fieldmark__9_151347999"/>
      <w:bookmarkStart w:id="19" w:name="__Fieldmark__9_151347999"/>
      <w:bookmarkEnd w:id="19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</w:t>
      </w:r>
      <w:r>
        <w:rPr>
          <w:szCs w:val="24"/>
        </w:rPr>
        <w:t xml:space="preserve">ano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20" w:name="__Fieldmark__10_151347999"/>
      <w:bookmarkStart w:id="21" w:name="__Fieldmark__10_151347999"/>
      <w:bookmarkEnd w:id="21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>ne</w:t>
      </w:r>
    </w:p>
    <w:p>
      <w:pPr>
        <w:pStyle w:val="Styl1"/>
        <w:rPr/>
      </w:pPr>
      <w:r>
        <w:rPr/>
        <w:t>III.  Účastníci, kteří mají vlastnická práva k pozemkům pro umístění stavby / změny stavby</w:t>
      </w:r>
    </w:p>
    <w:p>
      <w:pPr>
        <w:pStyle w:val="Normal"/>
        <w:tabs>
          <w:tab w:val="clear" w:pos="708"/>
          <w:tab w:val="left" w:pos="1874" w:leader="none"/>
        </w:tabs>
        <w:spacing w:before="120" w:after="0"/>
        <w:rPr/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22" w:name="__Fieldmark__11_151347999"/>
      <w:bookmarkStart w:id="23" w:name="__Fieldmark__11_151347999"/>
      <w:bookmarkEnd w:id="23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>Pozemek parc. č.:</w:t>
        <w:tab/>
        <w:t>……………….……......,    katastrální území: ……………………………………….</w:t>
      </w:r>
    </w:p>
    <w:p>
      <w:pPr>
        <w:pStyle w:val="Normal"/>
        <w:tabs>
          <w:tab w:val="clear" w:pos="708"/>
          <w:tab w:val="left" w:pos="1874" w:leader="none"/>
        </w:tabs>
        <w:spacing w:before="120" w:after="0"/>
        <w:rPr>
          <w:szCs w:val="24"/>
        </w:rPr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24" w:name="__Fieldmark__12_151347999"/>
      <w:bookmarkStart w:id="25" w:name="__Fieldmark__12_151347999"/>
      <w:bookmarkEnd w:id="25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>Stavba - identifikace podle katastru nemovitostí:  ……...................................…………………………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before="120" w:after="0"/>
        <w:rPr/>
      </w:pPr>
      <w:r>
        <w:rPr>
          <w:szCs w:val="24"/>
        </w:rPr>
        <w:t xml:space="preserve">Vlastník:  </w:t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13_151347999"/>
      <w:bookmarkStart w:id="27" w:name="__Fieldmark__13_151347999"/>
      <w:bookmarkEnd w:id="27"/>
      <w:r>
        <w:rPr/>
      </w:r>
      <w:r>
        <w:rPr/>
        <w:fldChar w:fldCharType="end"/>
      </w:r>
      <w:r>
        <w:rPr>
          <w:sz w:val="26"/>
          <w:szCs w:val="26"/>
        </w:rPr>
        <w:t xml:space="preserve">  </w:t>
        <w:tab/>
      </w:r>
      <w:r>
        <w:rPr/>
        <w:t xml:space="preserve">fyzická osoba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418" w:leader="none"/>
        </w:tabs>
        <w:rPr>
          <w:szCs w:val="24"/>
        </w:rPr>
      </w:pPr>
      <w:r>
        <w:rPr>
          <w:szCs w:val="24"/>
        </w:rPr>
        <w:tab/>
        <w:tab/>
        <w:tab/>
        <w:t>jméno, příjmení, datum narození, místo trvalého pobytu (popř. jiná adresa pro doručování)</w:t>
      </w:r>
    </w:p>
    <w:p>
      <w:pPr>
        <w:pStyle w:val="Styl2"/>
        <w:tabs>
          <w:tab w:val="left" w:pos="426" w:leader="none"/>
          <w:tab w:val="left" w:pos="993" w:leader="none"/>
          <w:tab w:val="left" w:pos="1418" w:leader="none"/>
          <w:tab w:val="left" w:pos="2127" w:leader="none"/>
        </w:tabs>
        <w:rPr/>
      </w:pPr>
      <w:r>
        <w:rPr>
          <w:sz w:val="26"/>
          <w:szCs w:val="26"/>
        </w:rPr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28" w:name="__Fieldmark__14_151347999"/>
      <w:bookmarkStart w:id="29" w:name="__Fieldmark__14_151347999"/>
      <w:bookmarkEnd w:id="29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 </w:t>
        <w:tab/>
      </w:r>
      <w:r>
        <w:rPr/>
        <w:t>fyzická osoba podnikající – podání souvisí s její podnikatelskou činností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418" w:leader="none"/>
        </w:tabs>
        <w:rPr>
          <w:szCs w:val="24"/>
        </w:rPr>
      </w:pPr>
      <w:r>
        <w:rPr>
          <w:szCs w:val="24"/>
        </w:rPr>
        <w:tab/>
        <w:tab/>
        <w:tab/>
        <w:t xml:space="preserve">jméno, příjmení, druh podnikání, identifikační číslo, adresa zapsaná v obchodním rejstříku </w:t>
        <w:tab/>
        <w:tab/>
        <w:tab/>
        <w:t>nebo v jiné zákonem upravené evidenci (popř. jiná adresa pro doručování)</w:t>
      </w:r>
    </w:p>
    <w:p>
      <w:pPr>
        <w:pStyle w:val="Styl2"/>
        <w:tabs>
          <w:tab w:val="left" w:pos="426" w:leader="none"/>
          <w:tab w:val="left" w:pos="993" w:leader="none"/>
          <w:tab w:val="left" w:pos="1418" w:leader="none"/>
          <w:tab w:val="left" w:pos="2127" w:leader="none"/>
        </w:tabs>
        <w:rPr/>
      </w:pPr>
      <w:r>
        <w:rPr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15_151347999"/>
      <w:bookmarkStart w:id="31" w:name="__Fieldmark__15_151347999"/>
      <w:bookmarkEnd w:id="31"/>
      <w:r>
        <w:rPr/>
      </w:r>
      <w:r>
        <w:rPr/>
        <w:fldChar w:fldCharType="end"/>
      </w:r>
      <w:r>
        <w:rPr/>
        <w:t xml:space="preserve">  </w:t>
        <w:tab/>
        <w:t xml:space="preserve">právnická osoba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418" w:leader="none"/>
        </w:tabs>
        <w:rPr/>
      </w:pPr>
      <w:r>
        <w:rPr>
          <w:szCs w:val="24"/>
        </w:rPr>
        <w:tab/>
        <w:tab/>
        <w:tab/>
        <w:t xml:space="preserve">název nebo obchodní firma, identifikační číslo nebo obdobný údaj, adresa sídla (popř. jiná </w:t>
        <w:tab/>
        <w:tab/>
        <w:tab/>
        <w:t>adresa pro doručování), osoba oprávněná jednat jménem právnické osoby</w:t>
        <w:tab/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6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60" w:after="0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6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2835" w:leader="none"/>
          <w:tab w:val="left" w:pos="4536" w:leader="none"/>
        </w:tabs>
        <w:spacing w:before="120" w:after="0"/>
        <w:rPr>
          <w:szCs w:val="24"/>
        </w:rPr>
      </w:pPr>
      <w:r>
        <w:rPr>
          <w:szCs w:val="24"/>
        </w:rPr>
        <w:t>Vlastník jedná:</w:t>
      </w:r>
      <w:r>
        <w:rPr>
          <w:b/>
          <w:szCs w:val="24"/>
        </w:rPr>
        <w:t xml:space="preserve">                       </w:t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32" w:name="__Fieldmark__16_151347999"/>
      <w:bookmarkStart w:id="33" w:name="__Fieldmark__16_151347999"/>
      <w:bookmarkEnd w:id="33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</w:t>
      </w:r>
      <w:r>
        <w:rPr>
          <w:szCs w:val="24"/>
        </w:rPr>
        <w:t xml:space="preserve"> samostatně     </w:t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34" w:name="__Fieldmark__17_151347999"/>
      <w:bookmarkStart w:id="35" w:name="__Fieldmark__17_151347999"/>
      <w:bookmarkEnd w:id="35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</w:t>
      </w:r>
      <w:r>
        <w:rPr>
          <w:szCs w:val="24"/>
        </w:rPr>
        <w:t xml:space="preserve"> je zastoupen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2835" w:leader="none"/>
          <w:tab w:val="left" w:pos="4536" w:leader="none"/>
        </w:tabs>
        <w:spacing w:before="120" w:after="0"/>
        <w:rPr>
          <w:szCs w:val="24"/>
        </w:rPr>
      </w:pPr>
      <w:r>
        <w:rPr>
          <w:szCs w:val="24"/>
        </w:rPr>
        <w:t xml:space="preserve">Pozemek je ve vlastnictví:   </w:t>
        <w:tab/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36" w:name="__Fieldmark__18_151347999"/>
      <w:bookmarkStart w:id="37" w:name="__Fieldmark__18_151347999"/>
      <w:bookmarkEnd w:id="37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</w:t>
      </w:r>
      <w:r>
        <w:rPr>
          <w:szCs w:val="24"/>
        </w:rPr>
        <w:t xml:space="preserve"> žadatele   </w:t>
        <w:tab/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38" w:name="__Fieldmark__19_151347999"/>
      <w:bookmarkStart w:id="39" w:name="__Fieldmark__19_151347999"/>
      <w:bookmarkEnd w:id="39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 xml:space="preserve">jiného vlastníka 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2835" w:leader="none"/>
          <w:tab w:val="left" w:pos="4536" w:leader="none"/>
        </w:tabs>
        <w:spacing w:before="120" w:after="0"/>
        <w:rPr>
          <w:szCs w:val="24"/>
        </w:rPr>
      </w:pPr>
      <w:r>
        <w:rPr>
          <w:szCs w:val="24"/>
        </w:rPr>
        <w:t xml:space="preserve">Stavba je ve vlastnictví:   </w:t>
        <w:tab/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40" w:name="__Fieldmark__20_151347999"/>
      <w:bookmarkStart w:id="41" w:name="__Fieldmark__20_151347999"/>
      <w:bookmarkEnd w:id="41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</w:t>
      </w:r>
      <w:r>
        <w:rPr>
          <w:szCs w:val="24"/>
        </w:rPr>
        <w:t xml:space="preserve"> žadatele   </w:t>
        <w:tab/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42" w:name="__Fieldmark__21_151347999"/>
      <w:bookmarkStart w:id="43" w:name="__Fieldmark__21_151347999"/>
      <w:bookmarkEnd w:id="43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 xml:space="preserve">jiného vlastníka </w:t>
      </w:r>
    </w:p>
    <w:p>
      <w:pPr>
        <w:pStyle w:val="Normal"/>
        <w:tabs>
          <w:tab w:val="clear" w:pos="708"/>
          <w:tab w:val="left" w:pos="426" w:leader="none"/>
          <w:tab w:val="left" w:pos="2835" w:leader="none"/>
          <w:tab w:val="left" w:pos="4536" w:leader="none"/>
          <w:tab w:val="left" w:pos="4706" w:leader="none"/>
        </w:tabs>
        <w:spacing w:before="120" w:after="0"/>
        <w:rPr>
          <w:szCs w:val="24"/>
        </w:rPr>
      </w:pPr>
      <w:r>
        <w:rPr>
          <w:szCs w:val="24"/>
        </w:rPr>
        <w:t xml:space="preserve">Navrhuje-li se stavba / její změna na více pozemcích, žadatelé připojují údaje obsažené v bodě III. v samostatné příloze: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44" w:name="__Fieldmark__22_151347999"/>
      <w:bookmarkStart w:id="45" w:name="__Fieldmark__22_151347999"/>
      <w:bookmarkEnd w:id="45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</w:t>
      </w:r>
      <w:r>
        <w:rPr>
          <w:szCs w:val="24"/>
        </w:rPr>
        <w:t xml:space="preserve">ano     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46" w:name="__Fieldmark__23_151347999"/>
      <w:bookmarkStart w:id="47" w:name="__Fieldmark__23_151347999"/>
      <w:bookmarkEnd w:id="47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>ne</w:t>
      </w:r>
    </w:p>
    <w:p>
      <w:pPr>
        <w:pStyle w:val="Styl1"/>
        <w:rPr/>
      </w:pPr>
      <w:r>
        <w:rPr/>
        <w:t>IV.   Účastníci, kteří mají jiná věcná práva k pozemkům pro umístění stavby / změny stavby</w:t>
      </w:r>
    </w:p>
    <w:p>
      <w:pPr>
        <w:pStyle w:val="Normal"/>
        <w:tabs>
          <w:tab w:val="clear" w:pos="708"/>
          <w:tab w:val="left" w:pos="1874" w:leader="none"/>
        </w:tabs>
        <w:spacing w:before="120" w:after="0"/>
        <w:rPr/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48" w:name="__Fieldmark__24_151347999"/>
      <w:bookmarkStart w:id="49" w:name="__Fieldmark__24_151347999"/>
      <w:bookmarkEnd w:id="49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>Pozemek parc. č.:</w:t>
        <w:tab/>
        <w:t>……………….……......,    katastrální území: ……………………………………….</w:t>
      </w:r>
    </w:p>
    <w:p>
      <w:pPr>
        <w:pStyle w:val="Normal"/>
        <w:tabs>
          <w:tab w:val="clear" w:pos="708"/>
          <w:tab w:val="left" w:pos="1874" w:leader="none"/>
        </w:tabs>
        <w:spacing w:before="120" w:after="0"/>
        <w:rPr>
          <w:szCs w:val="24"/>
        </w:rPr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50" w:name="__Fieldmark__25_151347999"/>
      <w:bookmarkStart w:id="51" w:name="__Fieldmark__25_151347999"/>
      <w:bookmarkEnd w:id="51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>Stavba – identifikace podle katastru nemovitostí:  ……...................................……...………………….</w:t>
      </w:r>
    </w:p>
    <w:p>
      <w:pPr>
        <w:pStyle w:val="Normal"/>
        <w:tabs>
          <w:tab w:val="clear" w:pos="708"/>
          <w:tab w:val="left" w:pos="1874" w:leader="none"/>
        </w:tabs>
        <w:spacing w:before="120" w:after="0"/>
        <w:rPr>
          <w:szCs w:val="24"/>
        </w:rPr>
      </w:pPr>
      <w:r>
        <w:rPr>
          <w:szCs w:val="24"/>
        </w:rPr>
        <w:t>Druh práva: (např. věcné břemeno, zástavní právo, předkupní právo)</w:t>
      </w:r>
    </w:p>
    <w:p>
      <w:pPr>
        <w:pStyle w:val="Normal"/>
        <w:tabs>
          <w:tab w:val="clear" w:pos="708"/>
          <w:tab w:val="left" w:pos="1874" w:leader="none"/>
        </w:tabs>
        <w:spacing w:before="120" w:after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tabs>
          <w:tab w:val="clear" w:pos="708"/>
          <w:tab w:val="left" w:pos="1874" w:leader="none"/>
        </w:tabs>
        <w:spacing w:before="60" w:after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before="120" w:after="0"/>
        <w:rPr>
          <w:szCs w:val="24"/>
        </w:rPr>
      </w:pPr>
      <w:r>
        <w:rPr>
          <w:szCs w:val="24"/>
        </w:rPr>
        <w:t>Oprávněný:  jméno, příjmení / název nebo obchodní firma, zástupce; místo trvalého pobytu / adresa sídla (popř. jiná adresa pro doručování):</w:t>
      </w:r>
    </w:p>
    <w:p>
      <w:pPr>
        <w:pStyle w:val="Normal"/>
        <w:tabs>
          <w:tab w:val="clear" w:pos="708"/>
          <w:tab w:val="left" w:pos="1874" w:leader="none"/>
        </w:tabs>
        <w:spacing w:before="120" w:after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tabs>
          <w:tab w:val="clear" w:pos="708"/>
          <w:tab w:val="left" w:pos="1874" w:leader="none"/>
        </w:tabs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szCs w:val="24"/>
        </w:rPr>
      </w:pPr>
      <w:r>
        <w:rPr>
          <w:szCs w:val="24"/>
        </w:rPr>
        <w:t xml:space="preserve">Navrhuje-li se stavba / změna stavby na více pozemcích, u nichž jsou jiná věcná práva, žadatelé připojují údaje obsažené v bodě IV. v samostatné příloze: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52" w:name="__Fieldmark__26_151347999"/>
      <w:bookmarkStart w:id="53" w:name="__Fieldmark__26_151347999"/>
      <w:bookmarkEnd w:id="53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</w:t>
      </w:r>
      <w:r>
        <w:rPr>
          <w:szCs w:val="24"/>
        </w:rPr>
        <w:t xml:space="preserve">ano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54" w:name="__Fieldmark__27_151347999"/>
      <w:bookmarkStart w:id="55" w:name="__Fieldmark__27_151347999"/>
      <w:bookmarkEnd w:id="55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>ne</w:t>
      </w:r>
    </w:p>
    <w:p>
      <w:pPr>
        <w:pStyle w:val="Styl1"/>
        <w:rPr/>
      </w:pPr>
      <w:r>
        <w:rPr/>
        <w:t>V.    Údaje o současném stavu využívání dotčených pozemků a stavbách na nich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6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6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6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Styl1"/>
        <w:rPr/>
      </w:pPr>
      <w:r>
        <w:rPr/>
        <w:t>VI.   Základní údaje o stavbě / změně stavby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szCs w:val="24"/>
        </w:rPr>
      </w:pPr>
      <w:r>
        <w:rPr>
          <w:szCs w:val="24"/>
        </w:rPr>
        <w:t>Druh zamýšlené stavby / její změně:  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Cs w:val="24"/>
        </w:rPr>
        <w:t>Půdorysná velikost, výška stavby / její změně:</w:t>
        <w:tab/>
        <w:t>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szCs w:val="24"/>
        </w:rPr>
      </w:pPr>
      <w:r>
        <w:rPr>
          <w:szCs w:val="24"/>
        </w:rPr>
        <w:t>Účel (kapacita) stavby / její změně:   .............................................................................................................</w:t>
      </w:r>
    </w:p>
    <w:p>
      <w:pPr>
        <w:pStyle w:val="Styl1"/>
        <w:rPr/>
      </w:pPr>
      <w:r>
        <w:rPr/>
        <w:t>VII.  Posouzení vlivu stavby / její změny na životní prostředí podle zvláštního právního předpisu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rPr>
          <w:szCs w:val="24"/>
        </w:rPr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56" w:name="__Fieldmark__28_151347999"/>
      <w:bookmarkStart w:id="57" w:name="__Fieldmark__28_151347999"/>
      <w:bookmarkEnd w:id="57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</w:t>
        <w:tab/>
        <w:t xml:space="preserve">stavba / změna stavby </w:t>
      </w:r>
      <w:r>
        <w:rPr>
          <w:szCs w:val="24"/>
          <w:u w:val="single"/>
        </w:rPr>
        <w:t>nevyžaduje</w:t>
      </w:r>
      <w:r>
        <w:rPr>
          <w:szCs w:val="24"/>
        </w:rPr>
        <w:t xml:space="preserve"> posouzení jejích vlivů na životní prostředí: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120" w:after="0"/>
        <w:jc w:val="left"/>
        <w:rPr/>
      </w:pPr>
      <w:r>
        <w:rPr>
          <w:szCs w:val="24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58" w:name="__Fieldmark__29_151347999"/>
      <w:bookmarkStart w:id="59" w:name="__Fieldmark__29_151347999"/>
      <w:bookmarkEnd w:id="59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  nevztahuje se na ni zákon č. 100/2001 Sb. ani § 45h a 45i zákona č. 114/1992 Sb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851" w:hanging="851"/>
        <w:rPr/>
      </w:pPr>
      <w:r>
        <w:rPr>
          <w:szCs w:val="24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60" w:name="__Fieldmark__30_151347999"/>
      <w:bookmarkStart w:id="61" w:name="__Fieldmark__30_151347999"/>
      <w:bookmarkEnd w:id="61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  vyjádření příslušného úřadu, kterým se konstatuje, že stavba / její změna nepodléhá posuzování vlivů záměru na životní prostředí podle zákona č. 100/2001 Sb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851" w:hanging="851"/>
        <w:rPr/>
      </w:pPr>
      <w:r>
        <w:rPr>
          <w:szCs w:val="24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62" w:name="__Fieldmark__31_151347999"/>
      <w:bookmarkStart w:id="63" w:name="__Fieldmark__31_151347999"/>
      <w:bookmarkEnd w:id="63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 stanovisko orgánu ochrany přírody, kterým tento orgán vyloučil významný vliv na území evropsky významné lokality nebo ptačí oblasti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851" w:hanging="851"/>
        <w:rPr>
          <w:szCs w:val="24"/>
        </w:rPr>
      </w:pPr>
      <w:r>
        <w:rPr>
          <w:szCs w:val="24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64" w:name="__Fieldmark__32_151347999"/>
      <w:bookmarkStart w:id="65" w:name="__Fieldmark__32_151347999"/>
      <w:bookmarkEnd w:id="65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  závěr zjišťovacího řízení, kterým se stanoví, že stavba / její změna nemůže mít významný vliv na životní prostředí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240" w:after="0"/>
        <w:rPr>
          <w:szCs w:val="24"/>
        </w:rPr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66" w:name="__Fieldmark__33_151347999"/>
      <w:bookmarkStart w:id="67" w:name="__Fieldmark__33_151347999"/>
      <w:bookmarkEnd w:id="67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</w:t>
        <w:tab/>
        <w:t xml:space="preserve">stavba / změna stavby </w:t>
      </w:r>
      <w:r>
        <w:rPr>
          <w:szCs w:val="24"/>
          <w:u w:val="single"/>
        </w:rPr>
        <w:t>vyžaduje</w:t>
      </w:r>
      <w:r>
        <w:rPr>
          <w:szCs w:val="24"/>
        </w:rPr>
        <w:t xml:space="preserve"> posouzení jejích vlivů na životní prostředí: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left"/>
        <w:rPr>
          <w:szCs w:val="24"/>
        </w:rPr>
      </w:pPr>
      <w:r>
        <w:rPr>
          <w:szCs w:val="24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68" w:name="__Fieldmark__34_151347999"/>
      <w:bookmarkStart w:id="69" w:name="__Fieldmark__34_151347999"/>
      <w:bookmarkEnd w:id="69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 </w:t>
        <w:tab/>
        <w:t xml:space="preserve">stavba / změna stavby byla posouzena před podáním žádosti o vydání rozhodnutí – žadatel </w:t>
        <w:tab/>
        <w:tab/>
        <w:tab/>
        <w:t>doloží stanovisko příslušného úřadu k posouzení vlivů provedení záměru na životní prostředí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left"/>
        <w:rPr/>
      </w:pPr>
      <w:r>
        <w:rPr>
          <w:szCs w:val="24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70" w:name="__Fieldmark__35_151347999"/>
      <w:bookmarkStart w:id="71" w:name="__Fieldmark__35_151347999"/>
      <w:bookmarkEnd w:id="71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</w:t>
        <w:tab/>
        <w:t xml:space="preserve">stavba / změna stavby bude posouzena souběžně s územním řízením – žadatel předloží současně </w:t>
        <w:tab/>
        <w:tab/>
        <w:t>posudek a dokumentaci vlivu záměru na životní prostředí</w:t>
      </w:r>
    </w:p>
    <w:p>
      <w:pPr>
        <w:pStyle w:val="Styl1"/>
        <w:rPr/>
      </w:pPr>
      <w:r>
        <w:rPr/>
        <w:t>VIII.  Seznam dalších účastníků řízení (neuvedených v bodě I. a III.)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before="120" w:after="0"/>
        <w:rPr>
          <w:szCs w:val="24"/>
        </w:rPr>
      </w:pPr>
      <w:r>
        <w:rPr>
          <w:szCs w:val="24"/>
        </w:rPr>
        <w:t>Jméno, příjmení / název nebo obchodní firma, zástupce; místo trvalého pobytu / adresa sídla (popř. jiná adresa pro doručování):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szCs w:val="24"/>
        </w:rPr>
      </w:pPr>
      <w:r>
        <w:rPr>
          <w:szCs w:val="24"/>
        </w:rPr>
        <w:t xml:space="preserve">Je-li počet dalších účastníků větší, žadatel připojuje údaje obsažené v bodě VIII. v samostatné příloze: 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72" w:name="__Fieldmark__36_151347999"/>
      <w:bookmarkStart w:id="73" w:name="__Fieldmark__36_151347999"/>
      <w:bookmarkEnd w:id="73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</w:t>
      </w:r>
      <w:r>
        <w:rPr>
          <w:szCs w:val="24"/>
        </w:rPr>
        <w:t xml:space="preserve">ano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74" w:name="__Fieldmark__37_151347999"/>
      <w:bookmarkStart w:id="75" w:name="__Fieldmark__37_151347999"/>
      <w:bookmarkEnd w:id="75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>ne</w:t>
      </w:r>
    </w:p>
    <w:p>
      <w:pPr>
        <w:pStyle w:val="Normal"/>
        <w:ind w:left="4248" w:hanging="0"/>
        <w:rPr>
          <w:szCs w:val="24"/>
        </w:rPr>
      </w:pPr>
      <w:r>
        <w:rPr>
          <w:szCs w:val="24"/>
        </w:rPr>
      </w:r>
    </w:p>
    <w:p>
      <w:pPr>
        <w:pStyle w:val="Normal"/>
        <w:ind w:left="4248" w:hanging="0"/>
        <w:rPr>
          <w:szCs w:val="24"/>
        </w:rPr>
      </w:pPr>
      <w:r>
        <w:rPr>
          <w:szCs w:val="24"/>
        </w:rPr>
      </w:r>
    </w:p>
    <w:p>
      <w:pPr>
        <w:pStyle w:val="Normal"/>
        <w:ind w:left="4248" w:hanging="0"/>
        <w:rPr>
          <w:szCs w:val="24"/>
        </w:rPr>
      </w:pPr>
      <w:r>
        <w:rPr>
          <w:szCs w:val="24"/>
        </w:rPr>
      </w:r>
    </w:p>
    <w:p>
      <w:pPr>
        <w:pStyle w:val="Normal"/>
        <w:ind w:left="4248" w:hanging="0"/>
        <w:rPr>
          <w:szCs w:val="24"/>
        </w:rPr>
      </w:pPr>
      <w:r>
        <w:rPr>
          <w:szCs w:val="24"/>
        </w:rPr>
        <w:t>……………………………………………………</w:t>
      </w:r>
    </w:p>
    <w:p>
      <w:pPr>
        <w:pStyle w:val="Normal"/>
        <w:rPr/>
      </w:pPr>
      <w:r>
        <w:rPr>
          <w:szCs w:val="24"/>
        </w:rPr>
        <w:tab/>
        <w:tab/>
        <w:tab/>
        <w:tab/>
        <w:tab/>
        <w:tab/>
        <w:tab/>
        <w:t>podpis žadatele nebo jeho zástupce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rPr>
          <w:b/>
          <w:b/>
          <w:szCs w:val="24"/>
        </w:rPr>
      </w:pPr>
      <w:r>
        <w:rPr>
          <w:b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ČÁST B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Přílohy k žádosti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81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76" w:name="__Fieldmark__38_151347999"/>
            <w:bookmarkStart w:id="77" w:name="__Fieldmark__38_151347999"/>
            <w:bookmarkEnd w:id="77"/>
            <w:r/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/>
            </w:pPr>
            <w:r>
              <w:rPr>
                <w:szCs w:val="24"/>
              </w:rPr>
              <w:t>Doklad prokazující vlastnické právo žadatele nebo doklad o právu založeném smlouvou provést stavbu / změnu stavby nebo opatření k pozemkům nebo stavbám; tyto doklady se připojují, nelze-li tato práva ověřit v katastru nemovitostí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78" w:name="__Fieldmark__39_151347999"/>
            <w:bookmarkStart w:id="79" w:name="__Fieldmark__39_151347999"/>
            <w:bookmarkEnd w:id="79"/>
            <w:r/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szCs w:val="24"/>
              </w:rPr>
            </w:pPr>
            <w:r>
              <w:rPr>
                <w:szCs w:val="24"/>
              </w:rPr>
              <w:t>Souhlas vlastníka pozemku / stavby (v případě, že je odlišný od žadatele), na němž má být stavba umístěna nebo provedena změna, daný na podkladě dokumentace stavby, obsahující identifikaci pozemku / stavby a záměru žadatele, doložený jeho ověřeným podpisem s připojeným situačním výkresem, popřípadě dohoda o parcelaci, jejíž přílohou je situační výkres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80" w:name="__Fieldmark__40_151347999"/>
            <w:bookmarkStart w:id="81" w:name="__Fieldmark__40_151347999"/>
            <w:bookmarkEnd w:id="81"/>
            <w:r/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szCs w:val="24"/>
              </w:rPr>
            </w:pPr>
            <w:r>
              <w:rPr>
                <w:szCs w:val="24"/>
              </w:rPr>
              <w:t>Plná moc v případě zastupování, není-li udělena plná moc pro více řízení, popř. plná moc do protokolu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82" w:name="__Fieldmark__41_151347999"/>
            <w:bookmarkStart w:id="83" w:name="__Fieldmark__41_151347999"/>
            <w:bookmarkEnd w:id="83"/>
            <w:r/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szCs w:val="24"/>
              </w:rPr>
            </w:pPr>
            <w:r>
              <w:rPr>
                <w:szCs w:val="24"/>
              </w:rPr>
              <w:t>Kopie katastrální mapy a situační výkres současného stavu území v měřítku katastrální mapy včetně parcelních čísel, se zakreslením stavebního pozemku, požadovaného umístění stavby / změny stavby, s vyznačením vazeb a účinků na okolí, zejména vzdáleností od hranic pozemku a sousedních staveb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84" w:name="__Fieldmark__42_151347999"/>
            <w:bookmarkStart w:id="85" w:name="__Fieldmark__42_151347999"/>
            <w:bookmarkEnd w:id="85"/>
            <w:r/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szCs w:val="24"/>
              </w:rPr>
            </w:pPr>
            <w:r>
              <w:rPr>
                <w:szCs w:val="24"/>
              </w:rPr>
              <w:t>U liniových staveb delších než 1 000 m a u staveb zvlášť rozsáhlých se doklad uvedený v bodě 4. doplní zákresem stavby na mapovém podkladě v měřítku 1:10 000 až 1:50 000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86" w:name="__Fieldmark__43_151347999"/>
            <w:bookmarkStart w:id="87" w:name="__Fieldmark__43_151347999"/>
            <w:bookmarkEnd w:id="87"/>
            <w:r/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/>
            </w:pPr>
            <w:r>
              <w:rPr>
                <w:szCs w:val="24"/>
              </w:rPr>
              <w:t>Dokumentace stavby podle přílohy č. 4 vyhlášky č. ………… Sb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88" w:name="__Fieldmark__44_151347999"/>
            <w:bookmarkStart w:id="89" w:name="__Fieldmark__44_151347999"/>
            <w:bookmarkEnd w:id="89"/>
            <w:r/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Stanovisko nebo vyjádření dotčeného orgánu nebo příslušného úřadu nebo závěr zjišťovacího řízení, že stavba / změna stavby nevyžaduje posouzení jejích vlivů na životní prostředí 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90" w:name="__Fieldmark__45_151347999"/>
            <w:bookmarkStart w:id="91" w:name="__Fieldmark__45_151347999"/>
            <w:bookmarkEnd w:id="91"/>
            <w:r/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szCs w:val="24"/>
              </w:rPr>
            </w:pPr>
            <w:r>
              <w:rPr>
                <w:szCs w:val="24"/>
              </w:rPr>
              <w:t>Stanovisko příslušného úřadu k posouzení vlivů provedení záměru na životní prostředí, bylo-li vydáno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92" w:name="__Fieldmark__46_151347999"/>
            <w:bookmarkStart w:id="93" w:name="__Fieldmark__46_151347999"/>
            <w:bookmarkEnd w:id="93"/>
            <w:r/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szCs w:val="24"/>
              </w:rPr>
            </w:pPr>
            <w:r>
              <w:rPr>
                <w:szCs w:val="24"/>
              </w:rPr>
              <w:t>Posudek a dokumentace vlivů záměru na životní prostředí, bude-li posouzení probíhat v rámci územního řízení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94" w:name="__Fieldmark__47_151347999"/>
            <w:bookmarkStart w:id="95" w:name="__Fieldmark__47_151347999"/>
            <w:bookmarkEnd w:id="95"/>
            <w:r/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/>
            </w:pPr>
            <w:r>
              <w:rPr>
                <w:szCs w:val="24"/>
              </w:rPr>
              <w:t xml:space="preserve">Závazná stanoviska dotčených orgánů, popř. jejich rozhodnutí opatřená doložkou právní moci, která žadatel připojuje k žádosti v případě, že byla vydána: </w:t>
            </w:r>
          </w:p>
          <w:p>
            <w:pPr>
              <w:pStyle w:val="Normal"/>
              <w:spacing w:before="120" w:after="0"/>
              <w:ind w:left="340" w:hanging="0"/>
              <w:rPr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96" w:name="__Fieldmark__48_151347999"/>
            <w:bookmarkStart w:id="97" w:name="__Fieldmark__48_151347999"/>
            <w:bookmarkEnd w:id="97"/>
            <w:r>
              <w:rPr>
                <w:b/>
                <w:szCs w:val="24"/>
              </w:rPr>
            </w:r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  <w:t xml:space="preserve">  </w:t>
            </w:r>
            <w:r>
              <w:rPr>
                <w:szCs w:val="24"/>
              </w:rPr>
              <w:t xml:space="preserve">samostatně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98" w:name="__Fieldmark__49_151347999"/>
            <w:bookmarkStart w:id="99" w:name="__Fieldmark__49_151347999"/>
            <w:bookmarkEnd w:id="99"/>
            <w:r>
              <w:rPr>
                <w:b/>
                <w:szCs w:val="24"/>
              </w:rPr>
            </w:r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  <w:t xml:space="preserve">  </w:t>
            </w:r>
            <w:r>
              <w:rPr>
                <w:szCs w:val="24"/>
              </w:rPr>
              <w:t>jsou připojeny v dokladové části dokumentace,</w:t>
            </w:r>
          </w:p>
          <w:p>
            <w:pPr>
              <w:pStyle w:val="Normal"/>
              <w:spacing w:before="120" w:after="0"/>
              <w:ind w:left="340" w:hanging="0"/>
              <w:rPr>
                <w:szCs w:val="24"/>
              </w:rPr>
            </w:pPr>
            <w:r>
              <w:rPr>
                <w:szCs w:val="24"/>
              </w:rPr>
              <w:t>s uvedením příslušného orgánu, č.j. a data vydání, a to na úseku: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00" w:name="__Fieldmark__50_151347999"/>
            <w:bookmarkStart w:id="101" w:name="__Fieldmark__50_151347999"/>
            <w:bookmarkEnd w:id="10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ochrany přírody a krajiny   ……………………………………………………….……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02" w:name="__Fieldmark__51_151347999"/>
            <w:bookmarkStart w:id="103" w:name="__Fieldmark__51_151347999"/>
            <w:bookmarkEnd w:id="10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ochrany vod         ………………………………………...…………………………….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04" w:name="__Fieldmark__52_151347999"/>
            <w:bookmarkStart w:id="105" w:name="__Fieldmark__52_151347999"/>
            <w:bookmarkEnd w:id="105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ochrany ovzduší</w:t>
              <w:tab/>
              <w:t>………………………………………………………………..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06" w:name="__Fieldmark__53_151347999"/>
            <w:bookmarkStart w:id="107" w:name="__Fieldmark__53_151347999"/>
            <w:bookmarkEnd w:id="107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ochrany zemědělského půdního fondu  ………………………………………………………………………….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08" w:name="__Fieldmark__54_151347999"/>
            <w:bookmarkStart w:id="109" w:name="__Fieldmark__54_151347999"/>
            <w:bookmarkEnd w:id="109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ochrany lesa</w:t>
              <w:tab/>
              <w:t>………………………………………………………………..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10" w:name="__Fieldmark__55_151347999"/>
            <w:bookmarkStart w:id="111" w:name="__Fieldmark__55_151347999"/>
            <w:bookmarkEnd w:id="11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ochrany ložisek nerostných surovin  …………………………………………………………………………….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12" w:name="__Fieldmark__56_151347999"/>
            <w:bookmarkStart w:id="113" w:name="__Fieldmark__56_151347999"/>
            <w:bookmarkEnd w:id="11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odpadového hospodářství</w:t>
              <w:tab/>
              <w:t>………………………………………………………………..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14" w:name="__Fieldmark__57_151347999"/>
            <w:bookmarkStart w:id="115" w:name="__Fieldmark__57_151347999"/>
            <w:bookmarkEnd w:id="115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ochrany veřejného zdraví</w:t>
              <w:tab/>
              <w:t>………………………………………………………………..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16" w:name="__Fieldmark__58_151347999"/>
            <w:bookmarkStart w:id="117" w:name="__Fieldmark__58_151347999"/>
            <w:bookmarkEnd w:id="117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veterinární péče</w:t>
              <w:tab/>
              <w:t>…………………………………………………………………..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18" w:name="__Fieldmark__59_151347999"/>
            <w:bookmarkStart w:id="119" w:name="__Fieldmark__59_151347999"/>
            <w:bookmarkEnd w:id="119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památkové péče</w:t>
              <w:tab/>
              <w:t>…………………………………………………………………..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20" w:name="__Fieldmark__60_151347999"/>
            <w:bookmarkStart w:id="121" w:name="__Fieldmark__60_151347999"/>
            <w:bookmarkEnd w:id="12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dopravy na pozemních komunikacích  ………………………………………………………………………….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22" w:name="__Fieldmark__61_151347999"/>
            <w:bookmarkStart w:id="123" w:name="__Fieldmark__61_151347999"/>
            <w:bookmarkEnd w:id="12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dopravy drážní</w:t>
              <w:tab/>
              <w:t>…………………………………………………………………..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24" w:name="__Fieldmark__62_151347999"/>
            <w:bookmarkStart w:id="125" w:name="__Fieldmark__62_151347999"/>
            <w:bookmarkEnd w:id="125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dopravy letecká</w:t>
              <w:tab/>
              <w:t>…………………………………………………………………..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26" w:name="__Fieldmark__63_151347999"/>
            <w:bookmarkStart w:id="127" w:name="__Fieldmark__63_151347999"/>
            <w:bookmarkEnd w:id="127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dopravy vodní</w:t>
              <w:tab/>
              <w:t>……………………………………………………………………..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28" w:name="__Fieldmark__64_151347999"/>
            <w:bookmarkStart w:id="129" w:name="__Fieldmark__64_151347999"/>
            <w:bookmarkEnd w:id="129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energetiky</w:t>
              <w:tab/>
              <w:t>……………………………………………………………………..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30" w:name="__Fieldmark__65_151347999"/>
            <w:bookmarkStart w:id="131" w:name="__Fieldmark__65_151347999"/>
            <w:bookmarkEnd w:id="13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 </w:t>
              <w:tab/>
            </w:r>
            <w:r>
              <w:rPr>
                <w:color w:val="000000"/>
                <w:sz w:val="20"/>
                <w:szCs w:val="20"/>
              </w:rPr>
              <w:t>využívání jaderné energie a ionizujícího záření …………………………………………………………………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32" w:name="__Fieldmark__66_151347999"/>
            <w:bookmarkStart w:id="133" w:name="__Fieldmark__66_151347999"/>
            <w:bookmarkEnd w:id="13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elektronických komunikací   ……………………………………………………………………..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34" w:name="__Fieldmark__67_151347999"/>
            <w:bookmarkStart w:id="135" w:name="__Fieldmark__67_151347999"/>
            <w:bookmarkEnd w:id="135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obrany státu</w:t>
              <w:tab/>
              <w:t>………………………………………………………………………..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36" w:name="__Fieldmark__68_151347999"/>
            <w:bookmarkStart w:id="137" w:name="__Fieldmark__68_151347999"/>
            <w:bookmarkEnd w:id="137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bezpečnosti státu</w:t>
              <w:tab/>
            </w:r>
            <w:r>
              <w:rPr>
                <w:color w:val="000000"/>
                <w:sz w:val="20"/>
                <w:szCs w:val="20"/>
              </w:rPr>
              <w:t>………………………………………………………………………..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38" w:name="__Fieldmark__69_151347999"/>
            <w:bookmarkStart w:id="139" w:name="__Fieldmark__69_151347999"/>
            <w:bookmarkEnd w:id="139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civilní ochrany</w:t>
              <w:tab/>
              <w:t>………………………………………………………………………..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40" w:name="__Fieldmark__70_151347999"/>
            <w:bookmarkStart w:id="141" w:name="__Fieldmark__70_151347999"/>
            <w:bookmarkEnd w:id="14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požární ochrany</w:t>
              <w:tab/>
              <w:t>………………………………………………………………………..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42" w:name="__Fieldmark__71_151347999"/>
            <w:bookmarkStart w:id="143" w:name="__Fieldmark__71_151347999"/>
            <w:bookmarkEnd w:id="14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  <w:tab/>
              <w:t>bezpečnosti práce</w:t>
              <w:tab/>
              <w:t>..</w:t>
            </w:r>
            <w:r>
              <w:rPr>
                <w:color w:val="000000"/>
                <w:sz w:val="20"/>
                <w:szCs w:val="20"/>
              </w:rPr>
              <w:t>……………………………………………………………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44" w:name="__Fieldmark__72_151347999"/>
            <w:bookmarkStart w:id="145" w:name="__Fieldmark__72_151347999"/>
            <w:bookmarkEnd w:id="145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další, není-li uvedeno výše ………………………………………………………..……..……………….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………………………………………………………………………………………………………………………</w:t>
            </w:r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………………………………………………………………………………………………………………………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146" w:name="__Fieldmark__73_151347999"/>
            <w:bookmarkStart w:id="147" w:name="__Fieldmark__73_151347999"/>
            <w:bookmarkEnd w:id="147"/>
            <w:r/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/>
            </w:pPr>
            <w:r>
              <w:rPr>
                <w:szCs w:val="24"/>
              </w:rPr>
              <w:t xml:space="preserve">Stanoviska vlastníků veřejné dopravní a technické infrastruktury k možnosti a způsobu napojení stavby, vyznačená na situačním výkrese, které žadatel připojuje k žádosti: </w:t>
            </w:r>
          </w:p>
          <w:p>
            <w:pPr>
              <w:pStyle w:val="Normal"/>
              <w:spacing w:before="120" w:after="0"/>
              <w:ind w:left="34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148" w:name="__Fieldmark__74_151347999"/>
            <w:bookmarkStart w:id="149" w:name="__Fieldmark__74_151347999"/>
            <w:bookmarkEnd w:id="149"/>
            <w:r>
              <w:rPr>
                <w:b/>
                <w:szCs w:val="24"/>
              </w:rPr>
            </w:r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  <w:t xml:space="preserve">  </w:t>
            </w:r>
            <w:r>
              <w:rPr>
                <w:szCs w:val="24"/>
              </w:rPr>
              <w:t xml:space="preserve">samostatně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150" w:name="__Fieldmark__75_151347999"/>
            <w:bookmarkStart w:id="151" w:name="__Fieldmark__75_151347999"/>
            <w:bookmarkEnd w:id="151"/>
            <w:r>
              <w:rPr>
                <w:b/>
                <w:szCs w:val="24"/>
              </w:rPr>
            </w:r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  <w:t xml:space="preserve">  </w:t>
            </w:r>
            <w:r>
              <w:rPr>
                <w:szCs w:val="24"/>
              </w:rPr>
              <w:t>jsou připojeny v dokladové části dokumentace,</w:t>
            </w:r>
          </w:p>
          <w:p>
            <w:pPr>
              <w:pStyle w:val="Normal"/>
              <w:spacing w:before="120" w:after="0"/>
              <w:ind w:left="340" w:hanging="0"/>
              <w:rPr>
                <w:szCs w:val="24"/>
              </w:rPr>
            </w:pPr>
            <w:r>
              <w:rPr>
                <w:szCs w:val="24"/>
              </w:rPr>
              <w:t>s uvedením příslušného vlastníka, č.j. a data vydání, a to na úseku:</w:t>
            </w:r>
          </w:p>
          <w:p>
            <w:pPr>
              <w:pStyle w:val="Normal"/>
              <w:tabs>
                <w:tab w:val="clear" w:pos="708"/>
                <w:tab w:val="left" w:pos="742" w:leader="none"/>
                <w:tab w:val="left" w:pos="2160" w:leader="none"/>
              </w:tabs>
              <w:spacing w:before="100" w:after="0"/>
              <w:ind w:left="340" w:hanging="0"/>
              <w:rPr>
                <w:b/>
                <w:b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52" w:name="__Fieldmark__76_151347999"/>
            <w:bookmarkStart w:id="153" w:name="__Fieldmark__76_151347999"/>
            <w:bookmarkEnd w:id="15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</w:t>
              <w:tab/>
            </w:r>
            <w:r>
              <w:rPr>
                <w:sz w:val="20"/>
              </w:rPr>
              <w:t>elektřiny</w:t>
            </w:r>
            <w:r>
              <w:rPr/>
              <w:t xml:space="preserve"> </w:t>
              <w:tab/>
              <w:t>...……………………………………………………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160" w:leader="none"/>
              </w:tabs>
              <w:spacing w:before="100" w:after="0"/>
              <w:ind w:left="340" w:hanging="0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54" w:name="__Fieldmark__77_151347999"/>
            <w:bookmarkStart w:id="155" w:name="__Fieldmark__77_151347999"/>
            <w:bookmarkEnd w:id="155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plynu</w:t>
              <w:tab/>
            </w:r>
            <w:r>
              <w:rPr/>
              <w:t>……...………………………………………………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160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56" w:name="__Fieldmark__78_151347999"/>
            <w:bookmarkStart w:id="157" w:name="__Fieldmark__78_151347999"/>
            <w:bookmarkEnd w:id="157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vody</w:t>
              <w:tab/>
              <w:t>………………………………………………………………………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160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58" w:name="__Fieldmark__79_151347999"/>
            <w:bookmarkStart w:id="159" w:name="__Fieldmark__79_151347999"/>
            <w:bookmarkEnd w:id="159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 kanalizace</w:t>
              <w:tab/>
              <w:t>………………………………………………………………………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160" w:leader="none"/>
              </w:tabs>
              <w:spacing w:before="100" w:after="0"/>
              <w:ind w:left="340" w:hanging="0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60" w:name="__Fieldmark__80_151347999"/>
            <w:bookmarkStart w:id="161" w:name="__Fieldmark__80_151347999"/>
            <w:bookmarkEnd w:id="16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rozvodu tepla</w:t>
              <w:tab/>
            </w:r>
            <w:r>
              <w:rPr>
                <w:color w:val="000000"/>
                <w:sz w:val="20"/>
                <w:szCs w:val="20"/>
              </w:rPr>
              <w:t>………………………………………………………………………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160" w:leader="none"/>
              </w:tabs>
              <w:spacing w:before="100" w:after="0"/>
              <w:ind w:left="340" w:hanging="0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62" w:name="__Fieldmark__81_151347999"/>
            <w:bookmarkStart w:id="163" w:name="__Fieldmark__81_151347999"/>
            <w:bookmarkEnd w:id="16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elektronických komunikací  ..…………………………………………………………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160" w:leader="none"/>
              </w:tabs>
              <w:spacing w:before="100" w:after="0"/>
              <w:ind w:left="340" w:hanging="0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64" w:name="__Fieldmark__82_151347999"/>
            <w:bookmarkStart w:id="165" w:name="__Fieldmark__82_151347999"/>
            <w:bookmarkEnd w:id="165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 xml:space="preserve">dopravy </w:t>
              <w:tab/>
              <w:t>………………………………………………………………………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160" w:leader="none"/>
              </w:tabs>
              <w:spacing w:before="100" w:after="0"/>
              <w:ind w:left="340" w:hanging="0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66" w:name="__Fieldmark__83_151347999"/>
            <w:bookmarkStart w:id="167" w:name="__Fieldmark__83_151347999"/>
            <w:bookmarkEnd w:id="167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ostatní</w:t>
              <w:tab/>
              <w:t>…………………………………………………………………………………………………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168" w:name="__Fieldmark__84_151347999"/>
            <w:bookmarkStart w:id="169" w:name="__Fieldmark__84_151347999"/>
            <w:bookmarkEnd w:id="169"/>
            <w:r/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szCs w:val="24"/>
              </w:rPr>
            </w:pPr>
            <w:r>
              <w:rPr>
                <w:szCs w:val="24"/>
              </w:rPr>
              <w:t>Vyjádření účastníků řízení vč. obce, pokud byla získána před zahájením řízení, příp. sdělení, že byli vyrozuměni o podání žádosti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170" w:name="__Fieldmark__85_151347999"/>
            <w:bookmarkStart w:id="171" w:name="__Fieldmark__85_151347999"/>
            <w:bookmarkEnd w:id="171"/>
            <w:r/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szCs w:val="24"/>
              </w:rPr>
            </w:pPr>
            <w:r>
              <w:rPr>
                <w:szCs w:val="24"/>
              </w:rPr>
              <w:t>Samostatné přílohy s uvedením údajů:</w:t>
            </w:r>
          </w:p>
          <w:p>
            <w:pPr>
              <w:pStyle w:val="Normal"/>
              <w:tabs>
                <w:tab w:val="clear" w:pos="708"/>
                <w:tab w:val="left" w:pos="884" w:leader="none"/>
              </w:tabs>
              <w:spacing w:before="6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172" w:name="__Fieldmark__86_151347999"/>
            <w:bookmarkStart w:id="173" w:name="__Fieldmark__86_151347999"/>
            <w:bookmarkEnd w:id="173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</w:rPr>
              <w:t xml:space="preserve">  </w:t>
              <w:tab/>
            </w:r>
            <w:r>
              <w:rPr/>
              <w:t>žadatelů (bod I. žádosti)</w:t>
            </w:r>
          </w:p>
          <w:p>
            <w:pPr>
              <w:pStyle w:val="Normal"/>
              <w:tabs>
                <w:tab w:val="clear" w:pos="708"/>
                <w:tab w:val="left" w:pos="884" w:leader="none"/>
              </w:tabs>
              <w:spacing w:before="6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174" w:name="__Fieldmark__87_151347999"/>
            <w:bookmarkStart w:id="175" w:name="__Fieldmark__87_151347999"/>
            <w:bookmarkEnd w:id="175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</w:rPr>
              <w:t xml:space="preserve">  </w:t>
              <w:tab/>
            </w:r>
            <w:r>
              <w:rPr/>
              <w:t>pozemků  a staveb (bod II. žádosti)</w:t>
            </w:r>
          </w:p>
          <w:p>
            <w:pPr>
              <w:pStyle w:val="Normal"/>
              <w:tabs>
                <w:tab w:val="clear" w:pos="708"/>
                <w:tab w:val="left" w:pos="884" w:leader="none"/>
              </w:tabs>
              <w:spacing w:before="6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176" w:name="__Fieldmark__88_151347999"/>
            <w:bookmarkStart w:id="177" w:name="__Fieldmark__88_151347999"/>
            <w:bookmarkEnd w:id="177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</w:rPr>
              <w:t xml:space="preserve">  </w:t>
              <w:tab/>
            </w:r>
            <w:r>
              <w:rPr/>
              <w:t>vlastnických a jiných práv (bod III. a IV. žádosti)</w:t>
            </w:r>
          </w:p>
          <w:p>
            <w:pPr>
              <w:pStyle w:val="Normal"/>
              <w:tabs>
                <w:tab w:val="clear" w:pos="708"/>
                <w:tab w:val="left" w:pos="884" w:leader="none"/>
              </w:tabs>
              <w:spacing w:before="6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178" w:name="__Fieldmark__89_151347999"/>
            <w:bookmarkStart w:id="179" w:name="__Fieldmark__89_151347999"/>
            <w:bookmarkEnd w:id="179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</w:rPr>
              <w:t xml:space="preserve">  </w:t>
              <w:tab/>
            </w:r>
            <w:r>
              <w:rPr/>
              <w:t>dalších</w:t>
            </w:r>
            <w:r>
              <w:rPr>
                <w:b/>
              </w:rPr>
              <w:t xml:space="preserve"> </w:t>
            </w:r>
            <w:r>
              <w:rPr/>
              <w:t>účastníků řízení (bod VIII. žádosti)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zkona">
    <w:name w:val="nadpis zákona"/>
    <w:basedOn w:val="Normal"/>
    <w:next w:val="Normal"/>
    <w:qFormat/>
    <w:pPr>
      <w:keepNext w:val="true"/>
      <w:keepLines/>
      <w:spacing w:before="120" w:after="0"/>
      <w:jc w:val="center"/>
      <w:outlineLvl w:val="0"/>
    </w:pPr>
    <w:rPr>
      <w:b/>
    </w:rPr>
  </w:style>
  <w:style w:type="paragraph" w:styleId="Styl2">
    <w:name w:val="Styl2"/>
    <w:basedOn w:val="Normal"/>
    <w:qFormat/>
    <w:pPr>
      <w:tabs>
        <w:tab w:val="clear" w:pos="708"/>
        <w:tab w:val="left" w:pos="426" w:leader="none"/>
        <w:tab w:val="left" w:pos="2127" w:leader="none"/>
      </w:tabs>
      <w:spacing w:before="120" w:after="0"/>
      <w:jc w:val="left"/>
    </w:pPr>
    <w:rPr>
      <w:bCs/>
      <w:szCs w:val="24"/>
    </w:rPr>
  </w:style>
  <w:style w:type="paragraph" w:styleId="Styl1">
    <w:name w:val="Styl1"/>
    <w:basedOn w:val="Normal"/>
    <w:qFormat/>
    <w:pPr>
      <w:tabs>
        <w:tab w:val="clear" w:pos="708"/>
        <w:tab w:val="left" w:pos="-284" w:leader="none"/>
      </w:tabs>
      <w:spacing w:before="120" w:after="0"/>
      <w:ind w:left="567" w:hanging="567"/>
      <w:jc w:val="left"/>
    </w:pPr>
    <w:rPr>
      <w:b/>
      <w:bCs/>
      <w:szCs w:val="24"/>
    </w:rPr>
  </w:style>
  <w:style w:type="paragraph" w:styleId="Normlnweb">
    <w:name w:val="Normální (web)"/>
    <w:basedOn w:val="Normal"/>
    <w:qFormat/>
    <w:pPr>
      <w:spacing w:before="100" w:after="100"/>
      <w:jc w:val="left"/>
    </w:pPr>
    <w:rPr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13:16:00Z</dcterms:created>
  <dc:creator>Marie Pokorná</dc:creator>
  <dc:description/>
  <cp:keywords/>
  <dc:language>en-US</dc:language>
  <cp:lastModifiedBy>Linhartova</cp:lastModifiedBy>
  <cp:lastPrinted>2007-11-28T12:44:00Z</cp:lastPrinted>
  <dcterms:modified xsi:type="dcterms:W3CDTF">2008-02-06T12:28:00Z</dcterms:modified>
  <cp:revision>9</cp:revision>
  <dc:subject/>
  <dc:title>Příloha č</dc:title>
</cp:coreProperties>
</file>