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Městský úřad Český Brod</w:t>
      </w:r>
    </w:p>
    <w:p>
      <w:pPr>
        <w:pStyle w:val="Heading1"/>
        <w:tabs>
          <w:tab w:val="clear" w:pos="708"/>
          <w:tab w:val="left" w:pos="4395" w:leader="none"/>
        </w:tabs>
        <w:spacing w:before="120" w:after="0"/>
        <w:rPr>
          <w:rFonts w:ascii="Times New Roman" w:hAnsi="Times New Roman" w:cs="Times New Roman"/>
          <w:spacing w:val="30"/>
          <w:sz w:val="32"/>
          <w:szCs w:val="32"/>
        </w:rPr>
      </w:pPr>
      <w:r>
        <w:rPr>
          <w:rFonts w:cs="Times New Roman" w:ascii="Times New Roman" w:hAnsi="Times New Roman"/>
          <w:spacing w:val="30"/>
          <w:sz w:val="32"/>
          <w:szCs w:val="32"/>
        </w:rPr>
        <w:t>Stavební odbor</w:t>
      </w:r>
    </w:p>
    <w:p>
      <w:pPr>
        <w:pStyle w:val="Normal"/>
        <w:spacing w:before="120" w:after="0"/>
        <w:jc w:val="left"/>
        <w:rPr>
          <w:szCs w:val="24"/>
        </w:rPr>
      </w:pPr>
      <w:r>
        <w:rPr>
          <w:szCs w:val="24"/>
        </w:rPr>
        <w:t>Husovo nám. 70</w:t>
        <w:tab/>
      </w:r>
    </w:p>
    <w:p>
      <w:pPr>
        <w:pStyle w:val="Normal"/>
        <w:tabs>
          <w:tab w:val="clear" w:pos="708"/>
          <w:tab w:val="left" w:pos="4395" w:leader="none"/>
        </w:tabs>
        <w:jc w:val="left"/>
        <w:rPr>
          <w:szCs w:val="24"/>
        </w:rPr>
      </w:pPr>
      <w:r>
        <w:rPr>
          <w:szCs w:val="24"/>
        </w:rPr>
        <w:t>282 24 Český Brod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ŽÁDOST O VYDÁNÍ ROZHODNUTÍ O OCHRANNÉM PÁSM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jc w:val="both"/>
        <w:rPr/>
      </w:pPr>
      <w:r>
        <w:rPr>
          <w:b w:val="false"/>
          <w:szCs w:val="24"/>
        </w:rPr>
        <w:t>podle ustanovení § 86 ve spojení s § 83 zákona č. 183/2006 Sb., o územním plánování a stavebním řádu (stavební zákon) a § 7 vyhlášky č. 503/2006 Sb., o podrobnější úpravě územního řízení, veřejnoprávní smlouvy a územního opatření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39553265"/>
      <w:bookmarkStart w:id="1" w:name="__Fieldmark__0_1939553265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939553265"/>
      <w:bookmarkStart w:id="3" w:name="__Fieldmark__1_1939553265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39553265"/>
      <w:bookmarkStart w:id="5" w:name="__Fieldmark__2_1939553265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ozhodnutí více žadatelů, jsou údaje obsažené v bodě I. připojené v samostatné příloz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939553265"/>
      <w:bookmarkStart w:id="7" w:name="__Fieldmark__3_1939553265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939553265"/>
      <w:bookmarkStart w:id="9" w:name="__Fieldmark__4_1939553265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939553265"/>
      <w:bookmarkStart w:id="11" w:name="__Fieldmark__5_1939553265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1939553265"/>
      <w:bookmarkStart w:id="13" w:name="__Fieldmark__6_1939553265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Styl1"/>
        <w:rPr/>
      </w:pPr>
      <w:r>
        <w:rPr/>
        <w:t>II.   Navržené pozemky, kterých se ochranné pásmo dotýká: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Navrhuje-li se ochranné pásmo stavby / zařízení, žadatel uvede její identifikaci podle katastru nemovitost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ochranné pásmo na více pozemcích, 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939553265"/>
      <w:bookmarkStart w:id="15" w:name="__Fieldmark__7_1939553265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939553265"/>
      <w:bookmarkStart w:id="17" w:name="__Fieldmark__8_1939553265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II.   Účastníci, kteří mají vlastnická práva k pozemkům,  stavbám a zařízeních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/ zařízení - identifikace podle katastru nemovitostí:  …….........................................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939553265"/>
      <w:bookmarkStart w:id="19" w:name="__Fieldmark__9_1939553265"/>
      <w:bookmarkEnd w:id="19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>jméno, příjmení, datum narození, místo trvalého pobytu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>
          <w:sz w:val="26"/>
          <w:szCs w:val="2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0" w:name="__Fieldmark__10_1939553265"/>
      <w:bookmarkStart w:id="21" w:name="__Fieldmark__10_1939553265"/>
      <w:bookmarkEnd w:id="2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jméno, příjmení, druh podnikání, identifikační číslo, adresa zapsaná v obchodním rejstříku </w:t>
        <w:tab/>
        <w:tab/>
        <w:tab/>
        <w:t>nebo v jiné zákonem upravené evidenci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939553265"/>
      <w:bookmarkStart w:id="23" w:name="__Fieldmark__11_1939553265"/>
      <w:bookmarkEnd w:id="23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/>
      </w:pPr>
      <w:r>
        <w:rPr>
          <w:szCs w:val="24"/>
        </w:rPr>
        <w:tab/>
        <w:tab/>
        <w:tab/>
        <w:t xml:space="preserve">název nebo obchodní firma, identifikační číslo nebo obdobný údaj, adresa sídla (popř. jiná </w:t>
        <w:tab/>
        <w:tab/>
        <w:tab/>
        <w:t>adresa pro 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5670" w:leader="none"/>
        </w:tabs>
        <w:rPr>
          <w:szCs w:val="24"/>
        </w:rPr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1939553265"/>
      <w:bookmarkStart w:id="25" w:name="__Fieldmark__12_1939553265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1939553265"/>
      <w:bookmarkStart w:id="27" w:name="__Fieldmark__13_1939553265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zastoup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686" w:leader="none"/>
          <w:tab w:val="left" w:pos="5670" w:leader="none"/>
        </w:tabs>
        <w:spacing w:before="120" w:after="0"/>
        <w:rPr>
          <w:szCs w:val="24"/>
        </w:rPr>
      </w:pPr>
      <w:r>
        <w:rPr>
          <w:szCs w:val="24"/>
        </w:rPr>
        <w:t xml:space="preserve">Pozemek je ve vlastnictví: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1939553265"/>
      <w:bookmarkStart w:id="29" w:name="__Fieldmark__14_1939553265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1939553265"/>
      <w:bookmarkStart w:id="31" w:name="__Fieldmark__15_1939553265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686" w:leader="none"/>
          <w:tab w:val="left" w:pos="4536" w:leader="none"/>
          <w:tab w:val="left" w:pos="5670" w:leader="none"/>
        </w:tabs>
        <w:spacing w:before="120" w:after="0"/>
        <w:rPr>
          <w:szCs w:val="24"/>
        </w:rPr>
      </w:pPr>
      <w:r>
        <w:rPr>
          <w:szCs w:val="24"/>
        </w:rPr>
        <w:t xml:space="preserve">Stavba /zařízení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1939553265"/>
      <w:bookmarkStart w:id="33" w:name="__Fieldmark__16_1939553265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1939553265"/>
      <w:bookmarkStart w:id="35" w:name="__Fieldmark__17_1939553265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536" w:leader="none"/>
          <w:tab w:val="left" w:pos="4706" w:leader="none"/>
          <w:tab w:val="left" w:pos="5670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ochranné pásmo na více pozemcích, žadatelé připojují údaje obsažené v bodě III. v samostatné příloze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1939553265"/>
      <w:bookmarkStart w:id="37" w:name="__Fieldmark__18_1939553265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1939553265"/>
      <w:bookmarkStart w:id="39" w:name="__Fieldmark__19_1939553265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IV.   Účastníci, kteří mají jiná věcná práva k pozemkům,  stavbám a zařízeních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/ zařízení - identifikace podle katastru nemovitostí:  …….........................................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ochranné pásmo na více pozemcích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1939553265"/>
      <w:bookmarkStart w:id="41" w:name="__Fieldmark__20_1939553265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1939553265"/>
      <w:bookmarkStart w:id="43" w:name="__Fieldmark__21_1939553265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.    Údaje o současném stavu využívání dotčených pozemků, stavbách a zařízeních na ni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.   Důvody zřízení požadovaného ochranného pásma a odůvodnění jeho rozsah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.  Vymezení navrhovaných zákazů a omezení, jejich důsledky na funkční a prostorové uspořádání území a návrhy z toho vyplývajících technických a organizačních opatřen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II.  Předpokládaná doba trvání ochranného pásm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IX.  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Je-li počet dalších účastníků větší, žadatel připojuje údaje obsažené v bodě IX.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1939553265"/>
      <w:bookmarkStart w:id="45" w:name="__Fieldmark__22_1939553265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1939553265"/>
      <w:bookmarkStart w:id="47" w:name="__Fieldmark__23_1939553265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8" w:name="__Fieldmark__24_1939553265"/>
            <w:bookmarkStart w:id="49" w:name="__Fieldmark__24_1939553265"/>
            <w:bookmarkEnd w:id="4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lad prokazující vlastnické právo žadatele nebo doklad o právu založeném smlouvou provést opatření k pozemkům nebo stavbám; tyto doklady se připojují, nelze-li tato práva ověřit 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0" w:name="__Fieldmark__25_1939553265"/>
            <w:bookmarkStart w:id="51" w:name="__Fieldmark__25_1939553265"/>
            <w:bookmarkEnd w:id="5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26_1939553265"/>
            <w:bookmarkStart w:id="53" w:name="__Fieldmark__26_1939553265"/>
            <w:bookmarkEnd w:id="5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Kopie katastrální mapy a situační výkres současného stavu území v měřítku katastrální mapy včetně parcelních čísel pozemků a staveb na nich se zakreslením požadovaného ochranného pásm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4" w:name="__Fieldmark__27_1939553265"/>
            <w:bookmarkStart w:id="55" w:name="__Fieldmark__27_1939553265"/>
            <w:bookmarkEnd w:id="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umentace, ze které musí být zřejmé:</w:t>
            </w:r>
          </w:p>
          <w:p>
            <w:pPr>
              <w:pStyle w:val="Textbodu"/>
              <w:numPr>
                <w:ilvl w:val="2"/>
                <w:numId w:val="3"/>
              </w:numPr>
              <w:rPr/>
            </w:pPr>
            <w:r>
              <w:rPr/>
              <w:t>rozsah ochranného pásma,</w:t>
            </w:r>
          </w:p>
          <w:p>
            <w:pPr>
              <w:pStyle w:val="Textbodu"/>
              <w:numPr>
                <w:ilvl w:val="2"/>
                <w:numId w:val="3"/>
              </w:numPr>
              <w:rPr/>
            </w:pPr>
            <w:r>
              <w:rPr/>
              <w:t>soulad zamýšleného ochranného pásma s platnou územně plánovací dokumentací,</w:t>
            </w:r>
          </w:p>
          <w:p>
            <w:pPr>
              <w:pStyle w:val="Textbodu"/>
              <w:numPr>
                <w:ilvl w:val="2"/>
                <w:numId w:val="3"/>
              </w:numPr>
              <w:rPr/>
            </w:pPr>
            <w:r>
              <w:rPr/>
              <w:t>již existující ochranná pásma, chráněná území a záplavová území,</w:t>
            </w:r>
          </w:p>
          <w:p>
            <w:pPr>
              <w:pStyle w:val="Textbodu"/>
              <w:numPr>
                <w:ilvl w:val="2"/>
                <w:numId w:val="3"/>
              </w:numPr>
              <w:rPr/>
            </w:pPr>
            <w:r>
              <w:rPr/>
              <w:t>veřejná dopravní a technická infrastruktura dotčená ochranným pásmem s vyznačením náhradních opatření, např. jejich přeložek nebo nových staveb,</w:t>
            </w:r>
          </w:p>
          <w:p>
            <w:pPr>
              <w:pStyle w:val="Textbodu"/>
              <w:numPr>
                <w:ilvl w:val="2"/>
                <w:numId w:val="3"/>
              </w:numPr>
              <w:rPr/>
            </w:pPr>
            <w:r>
              <w:rPr/>
              <w:t>stavby a zařízení na území ochranného pásma s vyznačením návrhu na jejich další využití, případně odstraně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6" w:name="__Fieldmark__28_1939553265"/>
            <w:bookmarkStart w:id="57" w:name="__Fieldmark__28_1939553265"/>
            <w:bookmarkEnd w:id="5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Závazná stanoviska dotčených orgánů, popř. jejich rozhodnutí opatřená doložkou právní moci, která žadatel připojuje k žádosti v případě, že byla vydána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8" w:name="__Fieldmark__29_1939553265"/>
            <w:bookmarkStart w:id="59" w:name="__Fieldmark__29_1939553265"/>
            <w:bookmarkEnd w:id="5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0" w:name="__Fieldmark__30_1939553265"/>
            <w:bookmarkStart w:id="61" w:name="__Fieldmark__30_1939553265"/>
            <w:bookmarkEnd w:id="6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jsou připojeny v dokladové části dokumentace, 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1939553265"/>
            <w:bookmarkStart w:id="63" w:name="__Fieldmark__31_1939553265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1939553265"/>
            <w:bookmarkStart w:id="65" w:name="__Fieldmark__32_1939553265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ochrany vod </w:t>
              <w:tab/>
              <w:t>…………….………………………………………………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1939553265"/>
            <w:bookmarkStart w:id="67" w:name="__Fieldmark__33_1939553265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1939553265"/>
            <w:bookmarkStart w:id="69" w:name="__Fieldmark__34_1939553265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1939553265"/>
            <w:bookmarkStart w:id="71" w:name="__Fieldmark__35_1939553265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1939553265"/>
            <w:bookmarkStart w:id="73" w:name="__Fieldmark__36_1939553265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1939553265"/>
            <w:bookmarkStart w:id="75" w:name="__Fieldmark__37_1939553265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1939553265"/>
            <w:bookmarkStart w:id="77" w:name="__Fieldmark__38_1939553265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1939553265"/>
            <w:bookmarkStart w:id="79" w:name="__Fieldmark__39_1939553265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1939553265"/>
            <w:bookmarkStart w:id="81" w:name="__Fieldmark__40_1939553265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1939553265"/>
            <w:bookmarkStart w:id="83" w:name="__Fieldmark__41_1939553265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1939553265"/>
            <w:bookmarkStart w:id="85" w:name="__Fieldmark__42_1939553265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letecká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1939553265"/>
            <w:bookmarkStart w:id="87" w:name="__Fieldmark__43_1939553265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vodní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1939553265"/>
            <w:bookmarkStart w:id="89" w:name="__Fieldmark__44_1939553265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1939553265"/>
            <w:bookmarkStart w:id="91" w:name="__Fieldmark__45_1939553265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 ………..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1939553265"/>
            <w:bookmarkStart w:id="93" w:name="__Fieldmark__46_1939553265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…………………………………………………….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1939553265"/>
            <w:bookmarkStart w:id="95" w:name="__Fieldmark__47_1939553265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1939553265"/>
            <w:bookmarkStart w:id="97" w:name="__Fieldmark__48_1939553265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1939553265"/>
            <w:bookmarkStart w:id="99" w:name="__Fieldmark__49_1939553265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1939553265"/>
            <w:bookmarkStart w:id="101" w:name="__Fieldmark__50_1939553265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ab/>
              <w:t>požární ochrany</w:t>
            </w:r>
            <w:r>
              <w:rPr/>
              <w:tab/>
              <w:t>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1939553265"/>
            <w:bookmarkStart w:id="103" w:name="__Fieldmark__51_1939553265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, není-li uvedeno výše 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4" w:name="__Fieldmark__52_1939553265"/>
            <w:bookmarkStart w:id="105" w:name="__Fieldmark__52_1939553265"/>
            <w:bookmarkEnd w:id="10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Stanoviska vlastníků veřejné dopravní a technické infrastruktury k navrhovaným náhradním opatřením, vyznačená na zákrese ochranného pásma, které žadatel připojuje k žádosti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6" w:name="__Fieldmark__53_1939553265"/>
            <w:bookmarkStart w:id="107" w:name="__Fieldmark__53_1939553265"/>
            <w:bookmarkEnd w:id="10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8" w:name="__Fieldmark__54_1939553265"/>
            <w:bookmarkStart w:id="109" w:name="__Fieldmark__54_1939553265"/>
            <w:bookmarkEnd w:id="10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0" w:name="__Fieldmark__55_1939553265"/>
            <w:bookmarkStart w:id="111" w:name="__Fieldmark__55_1939553265"/>
            <w:bookmarkEnd w:id="1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  <w:tab/>
            </w:r>
            <w:r>
              <w:rPr/>
              <w:t>…………………………………………………………….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1939553265"/>
            <w:bookmarkStart w:id="113" w:name="__Fieldmark__56_1939553265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1939553265"/>
            <w:bookmarkStart w:id="115" w:name="__Fieldmark__57_1939553265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1939553265"/>
            <w:bookmarkStart w:id="117" w:name="__Fieldmark__58_1939553265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1939553265"/>
            <w:bookmarkStart w:id="119" w:name="__Fieldmark__59_1939553265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1939553265"/>
            <w:bookmarkStart w:id="121" w:name="__Fieldmark__60_1939553265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1939553265"/>
            <w:bookmarkStart w:id="123" w:name="__Fieldmark__61_1939553265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1939553265"/>
            <w:bookmarkStart w:id="125" w:name="__Fieldmark__62_1939553265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statní</w:t>
              <w:tab/>
              <w:tab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6" w:name="__Fieldmark__63_1939553265"/>
            <w:bookmarkStart w:id="127" w:name="__Fieldmark__63_1939553265"/>
            <w:bookmarkEnd w:id="12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jádření účastníků řízení vč. obce, pokud byla získána před zahájením řízení nebo sdělení, že byli vyrozuměni o podání žádost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8" w:name="__Fieldmark__64_1939553265"/>
            <w:bookmarkStart w:id="129" w:name="__Fieldmark__64_1939553265"/>
            <w:bookmarkEnd w:id="12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0" w:name="__Fieldmark__65_1939553265"/>
            <w:bookmarkStart w:id="131" w:name="__Fieldmark__65_1939553265"/>
            <w:bookmarkEnd w:id="1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2" w:name="__Fieldmark__66_1939553265"/>
            <w:bookmarkStart w:id="133" w:name="__Fieldmark__66_1939553265"/>
            <w:bookmarkEnd w:id="13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pozemků (bod I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4" w:name="__Fieldmark__67_1939553265"/>
            <w:bookmarkStart w:id="135" w:name="__Fieldmark__67_1939553265"/>
            <w:bookmarkEnd w:id="13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a IV.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6" w:name="__Fieldmark__68_1939553265"/>
            <w:bookmarkStart w:id="137" w:name="__Fieldmark__68_1939553265"/>
            <w:bookmarkEnd w:id="13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IX. žádo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20:00Z</dcterms:created>
  <dc:creator>Marie Pokorná</dc:creator>
  <dc:description/>
  <cp:keywords/>
  <dc:language>en-US</dc:language>
  <cp:lastModifiedBy>Linhartova</cp:lastModifiedBy>
  <cp:lastPrinted>2007-01-04T08:32:00Z</cp:lastPrinted>
  <dcterms:modified xsi:type="dcterms:W3CDTF">2007-01-04T07:32:00Z</dcterms:modified>
  <cp:revision>5</cp:revision>
  <dc:subject/>
  <dc:title>Příloha č</dc:title>
</cp:coreProperties>
</file>