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OZNÁMENÍ  </w:t>
      </w:r>
      <w:r>
        <w:rPr>
          <w:szCs w:val="28"/>
        </w:rPr>
        <w:t>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6499814"/>
      <w:bookmarkStart w:id="1" w:name="__Fieldmark__0_381649981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816499814"/>
      <w:bookmarkStart w:id="3" w:name="__Fieldmark__1_381649981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6499814"/>
      <w:bookmarkStart w:id="5" w:name="__Fieldmark__2_3816499814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816499814"/>
      <w:bookmarkStart w:id="7" w:name="__Fieldmark__3_381649981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816499814"/>
      <w:bookmarkStart w:id="9" w:name="__Fieldmark__4_381649981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816499814"/>
      <w:bookmarkStart w:id="11" w:name="__Fieldmark__5_381649981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16499814"/>
      <w:bookmarkStart w:id="13" w:name="__Fieldmark__6_381649981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/>
      </w:pPr>
      <w:r>
        <w:rPr>
          <w:szCs w:val="24"/>
        </w:rPr>
        <w:t>doba trvání stavby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816499814"/>
      <w:bookmarkStart w:id="15" w:name="__Fieldmark__7_381649981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trvalá     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816499814"/>
      <w:bookmarkStart w:id="17" w:name="__Fieldmark__8_381649981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816499814"/>
      <w:bookmarkStart w:id="19" w:name="__Fieldmark__9_381649981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816499814"/>
      <w:bookmarkStart w:id="21" w:name="__Fieldmark__10_381649981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816499814"/>
      <w:bookmarkStart w:id="23" w:name="__Fieldmark__11_381649981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816499814"/>
      <w:bookmarkStart w:id="25" w:name="__Fieldmark__12_381649981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816499814"/>
      <w:bookmarkStart w:id="27" w:name="__Fieldmark__13_381649981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3816499814"/>
      <w:bookmarkStart w:id="29" w:name="__Fieldmark__14_381649981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816499814"/>
      <w:bookmarkStart w:id="31" w:name="__Fieldmark__15_381649981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816499814"/>
      <w:bookmarkStart w:id="33" w:name="__Fieldmark__16_381649981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816499814"/>
      <w:bookmarkStart w:id="35" w:name="__Fieldmark__17_381649981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816499814"/>
      <w:bookmarkStart w:id="37" w:name="__Fieldmark__18_3816499814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816499814"/>
            <w:bookmarkStart w:id="39" w:name="__Fieldmark__19_381649981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816499814"/>
            <w:bookmarkStart w:id="41" w:name="__Fieldmark__20_381649981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816499814"/>
            <w:bookmarkStart w:id="43" w:name="__Fieldmark__21_381649981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816499814"/>
            <w:bookmarkStart w:id="45" w:name="__Fieldmark__22_381649981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816499814"/>
            <w:bookmarkStart w:id="47" w:name="__Fieldmark__23_381649981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816499814"/>
            <w:bookmarkStart w:id="49" w:name="__Fieldmark__24_381649981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816499814"/>
            <w:bookmarkStart w:id="51" w:name="__Fieldmark__25_381649981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eznam připojených souhlasných závazných stanovisek dotčených orgánů</w:t>
            </w:r>
            <w:r>
              <w:rPr>
                <w:b/>
              </w:rPr>
              <w:t xml:space="preserve"> vyžadovaných 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Cs w:val="24"/>
              </w:rPr>
              <w:t>zvláštním právním předpisem, pokud mohou být veřejné zájmy, které tyto orgány podle zvláštních právních předpisů hájí, provedením stavby dotčen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816499814"/>
            <w:bookmarkStart w:id="53" w:name="__Fieldmark__26_3816499814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3816499814"/>
            <w:bookmarkStart w:id="55" w:name="__Fieldmark__27_3816499814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816499814"/>
            <w:bookmarkStart w:id="57" w:name="__Fieldmark__28_3816499814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816499814"/>
            <w:bookmarkStart w:id="59" w:name="__Fieldmark__29_3816499814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816499814"/>
            <w:bookmarkStart w:id="61" w:name="__Fieldmark__30_3816499814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816499814"/>
            <w:bookmarkStart w:id="63" w:name="__Fieldmark__31_3816499814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816499814"/>
            <w:bookmarkStart w:id="65" w:name="__Fieldmark__32_3816499814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816499814"/>
            <w:bookmarkStart w:id="67" w:name="__Fieldmark__33_381649981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816499814"/>
            <w:bookmarkStart w:id="69" w:name="__Fieldmark__34_381649981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3816499814"/>
            <w:bookmarkStart w:id="71" w:name="__Fieldmark__35_3816499814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3816499814"/>
            <w:bookmarkStart w:id="73" w:name="__Fieldmark__36_3816499814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3816499814"/>
            <w:bookmarkStart w:id="75" w:name="__Fieldmark__37_3816499814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3816499814"/>
            <w:bookmarkStart w:id="77" w:name="__Fieldmark__38_3816499814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3816499814"/>
            <w:bookmarkStart w:id="79" w:name="__Fieldmark__39_3816499814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3816499814"/>
            <w:bookmarkStart w:id="81" w:name="__Fieldmark__40_381649981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3816499814"/>
            <w:bookmarkStart w:id="83" w:name="__Fieldmark__41_3816499814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816499814"/>
            <w:bookmarkStart w:id="85" w:name="__Fieldmark__42_3816499814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816499814"/>
            <w:bookmarkStart w:id="87" w:name="__Fieldmark__43_3816499814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816499814"/>
            <w:bookmarkStart w:id="89" w:name="__Fieldmark__44_3816499814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816499814"/>
            <w:bookmarkStart w:id="91" w:name="__Fieldmark__45_3816499814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816499814"/>
            <w:bookmarkStart w:id="93" w:name="__Fieldmark__46_381649981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816499814"/>
            <w:bookmarkStart w:id="95" w:name="__Fieldmark__47_3816499814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816499814"/>
            <w:bookmarkStart w:id="97" w:name="__Fieldmark__48_3816499814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816499814"/>
            <w:bookmarkStart w:id="99" w:name="__Fieldmark__49_3816499814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816499814"/>
            <w:bookmarkStart w:id="101" w:name="__Fieldmark__50_3816499814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816499814"/>
            <w:bookmarkStart w:id="103" w:name="__Fieldmark__51_3816499814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Cs w:val="24"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3816499814"/>
            <w:bookmarkStart w:id="105" w:name="__Fieldmark__52_3816499814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3816499814"/>
            <w:bookmarkStart w:id="107" w:name="__Fieldmark__53_3816499814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3816499814"/>
            <w:bookmarkStart w:id="109" w:name="__Fieldmark__54_3816499814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816499814"/>
            <w:bookmarkStart w:id="111" w:name="__Fieldmark__55_3816499814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816499814"/>
            <w:bookmarkStart w:id="113" w:name="__Fieldmark__56_381649981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816499814"/>
            <w:bookmarkStart w:id="115" w:name="__Fieldmark__57_3816499814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816499814"/>
            <w:bookmarkStart w:id="117" w:name="__Fieldmark__58_381649981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816499814"/>
            <w:bookmarkStart w:id="119" w:name="__Fieldmark__59_3816499814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816499814"/>
            <w:bookmarkStart w:id="121" w:name="__Fieldmark__60_3816499814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816499814"/>
            <w:bookmarkStart w:id="123" w:name="__Fieldmark__61_3816499814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240" w:after="12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0:00Z</dcterms:created>
  <dc:creator>Marie Pokorná</dc:creator>
  <dc:description/>
  <cp:keywords/>
  <dc:language>en-US</dc:language>
  <cp:lastModifiedBy>Linhartova</cp:lastModifiedBy>
  <dcterms:modified xsi:type="dcterms:W3CDTF">2007-01-08T13:54:00Z</dcterms:modified>
  <cp:revision>5</cp:revision>
  <dc:subject/>
  <dc:title>Příloha č</dc:title>
</cp:coreProperties>
</file>