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9425277"/>
      <w:bookmarkStart w:id="1" w:name="__Fieldmark__0_3819425277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9425277"/>
      <w:bookmarkStart w:id="3" w:name="__Fieldmark__1_3819425277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819425277"/>
      <w:bookmarkStart w:id="5" w:name="__Fieldmark__2_381942527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819425277"/>
      <w:bookmarkStart w:id="7" w:name="__Fieldmark__3_381942527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819425277"/>
      <w:bookmarkStart w:id="9" w:name="__Fieldmark__4_381942527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819425277"/>
      <w:bookmarkStart w:id="11" w:name="__Fieldmark__5_381942527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19425277"/>
      <w:bookmarkStart w:id="13" w:name="__Fieldmark__6_3819425277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19425277"/>
      <w:bookmarkStart w:id="15" w:name="__Fieldmark__7_3819425277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3819425277"/>
      <w:bookmarkStart w:id="17" w:name="__Fieldmark__8_3819425277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19425277"/>
      <w:bookmarkStart w:id="19" w:name="__Fieldmark__9_3819425277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19425277"/>
      <w:bookmarkStart w:id="21" w:name="__Fieldmark__10_3819425277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19425277"/>
      <w:bookmarkStart w:id="23" w:name="__Fieldmark__11_3819425277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819425277"/>
      <w:bookmarkStart w:id="25" w:name="__Fieldmark__12_381942527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3819425277"/>
      <w:bookmarkStart w:id="27" w:name="__Fieldmark__13_3819425277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819425277"/>
      <w:bookmarkStart w:id="29" w:name="__Fieldmark__14_381942527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819425277"/>
      <w:bookmarkStart w:id="31" w:name="__Fieldmark__15_381942527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819425277"/>
      <w:bookmarkStart w:id="33" w:name="__Fieldmark__16_381942527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819425277"/>
      <w:bookmarkStart w:id="35" w:name="__Fieldmark__17_381942527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819425277"/>
      <w:bookmarkStart w:id="37" w:name="__Fieldmark__18_381942527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819425277"/>
      <w:bookmarkStart w:id="39" w:name="__Fieldmark__19_381942527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3819425277"/>
            <w:bookmarkStart w:id="41" w:name="__Fieldmark__20_3819425277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3819425277"/>
            <w:bookmarkStart w:id="43" w:name="__Fieldmark__21_3819425277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3:00Z</dcterms:created>
  <dc:creator>Marie Pokorná</dc:creator>
  <dc:description/>
  <cp:keywords/>
  <dc:language>en-US</dc:language>
  <cp:lastModifiedBy>Linhartova</cp:lastModifiedBy>
  <cp:lastPrinted>2007-01-04T08:34:00Z</cp:lastPrinted>
  <dcterms:modified xsi:type="dcterms:W3CDTF">2007-01-04T07:34:00Z</dcterms:modified>
  <cp:revision>4</cp:revision>
  <dc:subject/>
  <dc:title>Příloha č</dc:title>
</cp:coreProperties>
</file>