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Městský úřad Český Brod</w:t>
      </w:r>
    </w:p>
    <w:p>
      <w:pPr>
        <w:pStyle w:val="Heading1"/>
        <w:tabs>
          <w:tab w:val="clear" w:pos="708"/>
          <w:tab w:val="left" w:pos="4395" w:leader="none"/>
        </w:tabs>
        <w:spacing w:before="120" w:after="0"/>
        <w:rPr>
          <w:rFonts w:ascii="Times New Roman" w:hAnsi="Times New Roman" w:cs="Times New Roman"/>
          <w:spacing w:val="30"/>
          <w:sz w:val="32"/>
          <w:szCs w:val="32"/>
        </w:rPr>
      </w:pPr>
      <w:r>
        <w:rPr>
          <w:rFonts w:cs="Times New Roman" w:ascii="Times New Roman" w:hAnsi="Times New Roman"/>
          <w:spacing w:val="30"/>
          <w:sz w:val="32"/>
          <w:szCs w:val="32"/>
        </w:rPr>
        <w:t>Stavební odbor</w:t>
      </w:r>
    </w:p>
    <w:p>
      <w:pPr>
        <w:pStyle w:val="Normal"/>
        <w:spacing w:before="120" w:after="0"/>
        <w:jc w:val="left"/>
        <w:rPr>
          <w:szCs w:val="24"/>
        </w:rPr>
      </w:pPr>
      <w:r>
        <w:rPr>
          <w:szCs w:val="24"/>
        </w:rPr>
        <w:t>Husovo nám. 70</w:t>
        <w:tab/>
      </w:r>
    </w:p>
    <w:p>
      <w:pPr>
        <w:pStyle w:val="Normal"/>
        <w:tabs>
          <w:tab w:val="clear" w:pos="708"/>
          <w:tab w:val="left" w:pos="4395" w:leader="none"/>
        </w:tabs>
        <w:jc w:val="left"/>
        <w:rPr>
          <w:szCs w:val="24"/>
        </w:rPr>
      </w:pPr>
      <w:r>
        <w:rPr>
          <w:szCs w:val="24"/>
        </w:rPr>
        <w:t>282 24 Český Brod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>ŽÁDOST O ÚZEMNĚ PLÁNOVACÍ INFORMAC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851" w:leader="none"/>
        </w:tabs>
        <w:spacing w:before="120" w:after="60"/>
        <w:rPr/>
      </w:pPr>
      <w:r>
        <w:rPr>
          <w:rFonts w:cs="Times New Roman" w:ascii="Times New Roman" w:hAnsi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  <w:sz w:val="26"/>
          <w:szCs w:val="26"/>
        </w:rPr>
        <w:t>o podmínkách provedení jednoduchých staveb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</w:p>
    <w:p>
      <w:pPr>
        <w:pStyle w:val="Nadpiszkona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4"/>
        </w:rPr>
      </w:pPr>
      <w:r>
        <w:rPr>
          <w:rFonts w:cs="Times New Roman"/>
          <w:b w:val="false"/>
          <w:i/>
          <w:sz w:val="20"/>
          <w:szCs w:val="24"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21 odst. 1 písm. d), odst. 2 až 4 zákona č. 183/2006 Sb., o územním plánování a stavebním řádu (stavební zákon) a § 2 vyhlášky č. 503/2006 Sb., o podrobnější úpravě územního řízení, veřejnoprávní smlouvy a územního opatření.</w:t>
      </w:r>
    </w:p>
    <w:p>
      <w:pPr>
        <w:pStyle w:val="Normal"/>
        <w:spacing w:before="60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65005605"/>
      <w:bookmarkStart w:id="1" w:name="__Fieldmark__0_1365005605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Styl2"/>
        <w:rPr/>
      </w:pPr>
      <w:r>
        <w:rPr/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1365005605"/>
      <w:bookmarkStart w:id="3" w:name="__Fieldmark__1_1365005605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bCs w:val="false"/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Styl2"/>
        <w:rPr/>
      </w:pPr>
      <w:r>
        <w:rPr/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65005605"/>
      <w:bookmarkStart w:id="5" w:name="__Fieldmark__2_1365005605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bCs w:val="false"/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Žádá-li o vydání informace více žadatelů, jsou údaje obsažené v bodě I. připojené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1365005605"/>
      <w:bookmarkStart w:id="7" w:name="__Fieldmark__3_1365005605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1365005605"/>
      <w:bookmarkStart w:id="9" w:name="__Fieldmark__4_1365005605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/>
      </w:pPr>
      <w:r>
        <w:rPr/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1365005605"/>
      <w:bookmarkStart w:id="11" w:name="__Fieldmark__5_1365005605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1365005605"/>
      <w:bookmarkStart w:id="13" w:name="__Fieldmark__6_1365005605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Styl1Char"/>
        <w:rPr/>
      </w:pPr>
      <w:r>
        <w:rPr/>
        <w:t>II.    Pozemky dotčené záměrem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Jedná-li se o více pozemků,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žadatel připojuje údaje obsažené v bodě II.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1365005605"/>
      <w:bookmarkStart w:id="15" w:name="__Fieldmark__7_1365005605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1365005605"/>
      <w:bookmarkStart w:id="17" w:name="__Fieldmark__8_1365005605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Char"/>
        <w:rPr/>
      </w:pPr>
      <w:r>
        <w:rPr/>
        <w:t>III.   Údaje o současném stavu využívání pozemků a stavbách na nich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Styl1Char"/>
        <w:rPr/>
      </w:pPr>
      <w:r>
        <w:rPr/>
        <w:t>IV.   Údaje o záměru na změnu v území</w:t>
      </w:r>
    </w:p>
    <w:p>
      <w:pPr>
        <w:pStyle w:val="Normal"/>
        <w:spacing w:before="24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1365005605"/>
      <w:bookmarkStart w:id="19" w:name="__Fieldmark__9_1365005605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účel a technické provedení stavby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1365005605"/>
      <w:bookmarkStart w:id="21" w:name="__Fieldmark__10_1365005605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změna stavby a změny jejích vlivů na využití území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Styl1Char"/>
        <w:rPr/>
      </w:pPr>
      <w:r>
        <w:rPr/>
        <w:t>V.    Navrhované změn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lošné a výškové uspořádání navrhovaných změn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szCs w:val="24"/>
        </w:rPr>
      </w:pPr>
      <w:r>
        <w:rPr>
          <w:szCs w:val="24"/>
        </w:rPr>
        <w:t>Půdorysná velikost a výška stavby, její tvar, vzhled a členění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VI.   Případné nároky na napojení na veřejnou dopravní a technickou infrastruktur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VII.  Úpravy nezastavěných ploch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 xml:space="preserve">VIII.  Zdůvodnění architektonického a urbanistického řešení stavby a její začlenění do území  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IX.   Vliv stavby a jejího provozu zejména na veřejné zdraví a životní prostředí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X.  Rozsah staveniště a uspořádání staveništního zařízení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XI.  Údaje k posouzení, že zamýšlená stavba splňuje následující požadavky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1365005605"/>
      <w:bookmarkStart w:id="23" w:name="__Fieldmark__11_1365005605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>je v souladu s obecnými požadavky na výstavbu,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1365005605"/>
      <w:bookmarkStart w:id="25" w:name="__Fieldmark__12_1365005605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>je umisťována v zastavěném území nebo v zastavitelné ploše,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882" w:hanging="31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1365005605"/>
      <w:bookmarkStart w:id="27" w:name="__Fieldmark__13_1365005605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 xml:space="preserve">podstatně nemění poměry v území, zejména se nemění urbanistický a architektonický charakter prostředí,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882" w:hanging="315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1365005605"/>
      <w:bookmarkStart w:id="29" w:name="__Fieldmark__14_1365005605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>zamýšlená stavba nevyžaduje posouzení vlivu na životní prostředí podle zvláštního právního předpisu,</w:t>
      </w:r>
    </w:p>
    <w:p>
      <w:pPr>
        <w:pStyle w:val="Normal"/>
        <w:tabs>
          <w:tab w:val="clear" w:pos="708"/>
          <w:tab w:val="left" w:pos="884" w:leader="none"/>
        </w:tabs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1365005605"/>
      <w:bookmarkStart w:id="31" w:name="__Fieldmark__15_1365005605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>nevyžaduje nové nároky na veřejnou dopravní a technickou infrastrukturu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>…………………………………………………</w:t>
      </w:r>
      <w:r>
        <w:rPr>
          <w:szCs w:val="24"/>
        </w:rPr>
        <w:t>..</w:t>
      </w:r>
    </w:p>
    <w:p>
      <w:pPr>
        <w:sectPr>
          <w:type w:val="nextPage"/>
          <w:pgSz w:w="11906" w:h="16838"/>
          <w:pgMar w:left="85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2" w:name="__Fieldmark__16_1365005605"/>
            <w:bookmarkStart w:id="33" w:name="__Fieldmark__16_1365005605"/>
            <w:bookmarkEnd w:id="3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szCs w:val="24"/>
              </w:rPr>
              <w:t>Grafická příloha ve dvou vyhotoveních obsahující situační výkres současného stavu území na podkladě katastrální mapy včetně parcelních čísel, se zakreslením požadovaného umístění stavby nebo změny stavby a změny jejího vlivu na využití území, s vyznačením vazeb a účinků na okolí, zejména vzdáleností od hranic pozemku a sousedních stave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4" w:name="__Fieldmark__17_1365005605"/>
            <w:bookmarkStart w:id="35" w:name="__Fieldmark__17_1365005605"/>
            <w:bookmarkEnd w:id="3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Údaje obsažené v bodě X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6" w:name="__Fieldmark__18_1365005605"/>
            <w:bookmarkStart w:id="37" w:name="__Fieldmark__18_1365005605"/>
            <w:bookmarkEnd w:id="3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3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15:00Z</dcterms:created>
  <dc:creator>Marie Pokorná</dc:creator>
  <dc:description/>
  <cp:keywords/>
  <dc:language>en-US</dc:language>
  <cp:lastModifiedBy>Linhartova</cp:lastModifiedBy>
  <dcterms:modified xsi:type="dcterms:W3CDTF">2006-12-21T07:39:00Z</dcterms:modified>
  <cp:revision>5</cp:revision>
  <dc:subject/>
  <dc:title>Příloha č</dc:title>
</cp:coreProperties>
</file>