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579252406"/>
      <w:bookmarkStart w:id="1" w:name="__Fieldmark__0_157925240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579252406"/>
      <w:bookmarkStart w:id="3" w:name="__Fieldmark__1_157925240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579252406"/>
      <w:bookmarkStart w:id="5" w:name="__Fieldmark__2_157925240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579252406"/>
      <w:bookmarkStart w:id="7" w:name="__Fieldmark__3_157925240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579252406"/>
      <w:bookmarkStart w:id="9" w:name="__Fieldmark__4_157925240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2"/>
        <w:rPr/>
      </w:pPr>
      <w:r>
        <w:rPr/>
        <w:t>I.   Stavebník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9252406"/>
      <w:bookmarkStart w:id="11" w:name="__Fieldmark__5_1579252406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579252406"/>
      <w:bookmarkStart w:id="13" w:name="__Fieldmark__6_1579252406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79252406"/>
      <w:bookmarkStart w:id="15" w:name="__Fieldmark__7_1579252406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36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579252406"/>
      <w:bookmarkStart w:id="17" w:name="__Fieldmark__8_157925240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579252406"/>
      <w:bookmarkStart w:id="19" w:name="__Fieldmark__9_157925240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  <w:r>
        <w:br w:type="page"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79252406"/>
      <w:bookmarkStart w:id="21" w:name="__Fieldmark__10_157925240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1579252406"/>
      <w:bookmarkStart w:id="23" w:name="__Fieldmark__11_1579252406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  Označení a účel stavby</w:t>
      </w:r>
    </w:p>
    <w:p>
      <w:pPr>
        <w:pStyle w:val="Styl2"/>
        <w:rPr/>
      </w:pPr>
      <w:r>
        <w:rPr/>
        <w:t>Označení a účel stavby ……………………………………………………………………………………..</w:t>
      </w:r>
    </w:p>
    <w:p>
      <w:pPr>
        <w:pStyle w:val="Styl2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spacing w:before="360" w:after="120"/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579252406"/>
      <w:bookmarkStart w:id="25" w:name="__Fieldmark__12_157925240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579252406"/>
      <w:bookmarkStart w:id="27" w:name="__Fieldmark__13_157925240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Textodstavce"/>
        <w:numPr>
          <w:ilvl w:val="0"/>
          <w:numId w:val="0"/>
        </w:numPr>
        <w:spacing w:before="360" w:after="120"/>
        <w:ind w:left="0" w:hanging="0"/>
        <w:rPr>
          <w:b/>
          <w:b/>
        </w:rPr>
      </w:pPr>
      <w:r>
        <w:rPr>
          <w:b/>
        </w:rPr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579252406"/>
      <w:bookmarkStart w:id="29" w:name="__Fieldmark__14_157925240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579252406"/>
      <w:bookmarkStart w:id="31" w:name="__Fieldmark__15_157925240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  <w:r>
        <w:br w:type="page"/>
      </w:r>
    </w:p>
    <w:p>
      <w:pPr>
        <w:pStyle w:val="Styl1Char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579252406"/>
      <w:bookmarkStart w:id="33" w:name="__Fieldmark__16_157925240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579252406"/>
      <w:bookmarkStart w:id="35" w:name="__Fieldmark__17_157925240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579252406"/>
      <w:bookmarkStart w:id="37" w:name="__Fieldmark__18_157925240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579252406"/>
      <w:bookmarkStart w:id="39" w:name="__Fieldmark__19_157925240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579252406"/>
      <w:bookmarkStart w:id="41" w:name="__Fieldmark__20_1579252406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579252406"/>
      <w:bookmarkStart w:id="43" w:name="__Fieldmark__21_1579252406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579252406"/>
      <w:bookmarkStart w:id="45" w:name="__Fieldmark__22_1579252406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579252406"/>
      <w:bookmarkStart w:id="47" w:name="__Fieldmark__23_1579252406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579252406"/>
      <w:bookmarkStart w:id="49" w:name="__Fieldmark__24_1579252406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579252406"/>
      <w:bookmarkStart w:id="51" w:name="__Fieldmark__25_1579252406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579252406"/>
      <w:bookmarkStart w:id="53" w:name="__Fieldmark__26_1579252406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579252406"/>
      <w:bookmarkStart w:id="55" w:name="__Fieldmark__27_1579252406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579252406"/>
      <w:bookmarkStart w:id="57" w:name="__Fieldmark__28_1579252406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579252406"/>
      <w:bookmarkStart w:id="59" w:name="__Fieldmark__29_1579252406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579252406"/>
      <w:bookmarkStart w:id="61" w:name="__Fieldmark__30_1579252406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579252406"/>
      <w:bookmarkStart w:id="63" w:name="__Fieldmark__31_157925240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579252406"/>
      <w:bookmarkStart w:id="65" w:name="__Fieldmark__32_1579252406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579252406"/>
      <w:bookmarkStart w:id="67" w:name="__Fieldmark__33_1579252406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579252406"/>
      <w:bookmarkStart w:id="69" w:name="__Fieldmark__34_1579252406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1579252406"/>
      <w:bookmarkStart w:id="71" w:name="__Fieldmark__35_1579252406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1579252406"/>
      <w:bookmarkStart w:id="73" w:name="__Fieldmark__36_1579252406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1579252406"/>
      <w:bookmarkStart w:id="75" w:name="__Fieldmark__37_1579252406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1579252406"/>
      <w:bookmarkStart w:id="77" w:name="__Fieldmark__38_1579252406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1579252406"/>
      <w:bookmarkStart w:id="79" w:name="__Fieldmark__39_1579252406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1579252406"/>
      <w:bookmarkStart w:id="81" w:name="__Fieldmark__40_1579252406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1579252406"/>
      <w:bookmarkStart w:id="83" w:name="__Fieldmark__41_1579252406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1579252406"/>
      <w:bookmarkStart w:id="85" w:name="__Fieldmark__42_1579252406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1579252406"/>
      <w:bookmarkStart w:id="87" w:name="__Fieldmark__43_1579252406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1579252406"/>
      <w:bookmarkStart w:id="89" w:name="__Fieldmark__44_1579252406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1579252406"/>
      <w:bookmarkStart w:id="91" w:name="__Fieldmark__45_1579252406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1579252406"/>
      <w:bookmarkStart w:id="93" w:name="__Fieldmark__46_1579252406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1579252406"/>
      <w:bookmarkStart w:id="95" w:name="__Fieldmark__47_1579252406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1579252406"/>
      <w:bookmarkStart w:id="97" w:name="__Fieldmark__48_1579252406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1579252406"/>
      <w:bookmarkStart w:id="99" w:name="__Fieldmark__49_1579252406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1579252406"/>
      <w:bookmarkStart w:id="101" w:name="__Fieldmark__50_1579252406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1579252406"/>
      <w:bookmarkStart w:id="103" w:name="__Fieldmark__51_1579252406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1579252406"/>
      <w:bookmarkStart w:id="105" w:name="__Fieldmark__52_1579252406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1579252406"/>
      <w:bookmarkStart w:id="107" w:name="__Fieldmark__53_1579252406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1579252406"/>
      <w:bookmarkStart w:id="109" w:name="__Fieldmark__54_1579252406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1579252406"/>
      <w:bookmarkStart w:id="111" w:name="__Fieldmark__55_1579252406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1579252406"/>
      <w:bookmarkStart w:id="113" w:name="__Fieldmark__56_1579252406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1579252406"/>
      <w:bookmarkStart w:id="115" w:name="__Fieldmark__57_1579252406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1579252406"/>
      <w:bookmarkStart w:id="117" w:name="__Fieldmark__58_1579252406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1579252406"/>
      <w:bookmarkStart w:id="119" w:name="__Fieldmark__59_1579252406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1579252406"/>
      <w:bookmarkStart w:id="121" w:name="__Fieldmark__60_1579252406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1579252406"/>
      <w:bookmarkStart w:id="123" w:name="__Fieldmark__61_1579252406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1579252406"/>
      <w:bookmarkStart w:id="125" w:name="__Fieldmark__62_1579252406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1579252406"/>
      <w:bookmarkStart w:id="127" w:name="__Fieldmark__63_1579252406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1579252406"/>
      <w:bookmarkStart w:id="129" w:name="__Fieldmark__64_1579252406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1579252406"/>
      <w:bookmarkStart w:id="131" w:name="__Fieldmark__65_1579252406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1579252406"/>
      <w:bookmarkStart w:id="133" w:name="__Fieldmark__66_1579252406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1579252406"/>
      <w:bookmarkStart w:id="135" w:name="__Fieldmark__67_1579252406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1579252406"/>
      <w:bookmarkStart w:id="137" w:name="__Fieldmark__68_1579252406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579252406"/>
      <w:bookmarkStart w:id="139" w:name="__Fieldmark__69_1579252406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1579252406"/>
      <w:bookmarkStart w:id="141" w:name="__Fieldmark__70_1579252406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360" w:after="240"/>
      <w:ind w:left="62" w:hanging="0"/>
      <w:jc w:val="left"/>
    </w:pPr>
    <w:rPr>
      <w:b/>
      <w:bCs/>
      <w:sz w:val="28"/>
      <w:szCs w:val="28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3:00Z</dcterms:created>
  <dc:creator>Marie Pokorná</dc:creator>
  <dc:description/>
  <cp:keywords/>
  <dc:language>en-US</dc:language>
  <cp:lastModifiedBy>Linhartova</cp:lastModifiedBy>
  <cp:lastPrinted>2007-11-14T09:35:00Z</cp:lastPrinted>
  <dcterms:modified xsi:type="dcterms:W3CDTF">2007-11-14T08:36:00Z</dcterms:modified>
  <cp:revision>8</cp:revision>
  <dc:subject/>
  <dc:title>Příloha č</dc:title>
</cp:coreProperties>
</file>