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Městský úřad Český Brod</w:t>
      </w:r>
    </w:p>
    <w:p>
      <w:pPr>
        <w:pStyle w:val="Heading1"/>
        <w:tabs>
          <w:tab w:val="clear" w:pos="708"/>
          <w:tab w:val="left" w:pos="4395" w:leader="none"/>
        </w:tabs>
        <w:spacing w:before="120" w:after="0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>Stavební odbor</w:t>
      </w:r>
    </w:p>
    <w:p>
      <w:pPr>
        <w:pStyle w:val="Normal"/>
        <w:spacing w:before="120" w:after="0"/>
        <w:jc w:val="left"/>
        <w:rPr>
          <w:szCs w:val="24"/>
        </w:rPr>
      </w:pPr>
      <w:r>
        <w:rPr>
          <w:szCs w:val="24"/>
        </w:rPr>
        <w:t>Husovo nám. 70</w:t>
        <w:tab/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szCs w:val="24"/>
        </w:rPr>
      </w:pPr>
      <w:r>
        <w:rPr>
          <w:szCs w:val="24"/>
        </w:rPr>
        <w:t>282 24 Český Brod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PODNĚT K POŘÍZENÍ </w:t>
      </w:r>
      <w:r>
        <w:rPr>
          <w:rFonts w:cs="Times New Roman" w:ascii="Times New Roman" w:hAnsi="Times New Roman"/>
          <w:i w:val="false"/>
          <w:caps/>
        </w:rPr>
        <w:t xml:space="preserve">regulačního plánu 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64 zákona č. 183/2006 Sb., o územním plánování a stavebním řádu (stavební zákon) a § 17 vyhlášky č. …/2006 Sb., o územně analytických podkladech, územně plánovací dokumentaci a způsobu evidence územně plánovací činnosti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regulač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9322736"/>
      <w:bookmarkStart w:id="1" w:name="__Fieldmark__0_300932273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009322736"/>
      <w:bookmarkStart w:id="3" w:name="__Fieldmark__1_300932273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9322736"/>
      <w:bookmarkStart w:id="5" w:name="__Fieldmark__2_3009322736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9322736"/>
      <w:bookmarkStart w:id="7" w:name="__Fieldmark__3_3009322736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regulač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009322736"/>
      <w:bookmarkStart w:id="9" w:name="__Fieldmark__4_300932273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009322736"/>
      <w:bookmarkStart w:id="11" w:name="__Fieldmark__5_300932273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  <w:r>
        <w:br w:type="page"/>
      </w:r>
    </w:p>
    <w:p>
      <w:pPr>
        <w:pStyle w:val="Styl1"/>
        <w:rPr/>
      </w:pPr>
      <w:r>
        <w:rPr/>
        <w:t>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Identifikace pozemků</w:t>
      </w:r>
    </w:p>
    <w:p>
      <w:pPr>
        <w:pStyle w:val="Styl1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009322736"/>
      <w:bookmarkStart w:id="13" w:name="__Fieldmark__6_3009322736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009322736"/>
      <w:bookmarkStart w:id="15" w:name="__Fieldmark__7_300932273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a účel poříze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Návrh, která územní rozhodnutí regulační plán nahrad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/>
        <w:t>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1"/>
        <w:rPr/>
      </w:pPr>
      <w:r>
        <w:rPr/>
        <w:t>VII. Návrh zadání regulač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přikládá se, pokud zadání regulačního plánu není součástí zásad územního rozvoje nebo územního plánu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ávrh zadání regulačního plánu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009322736"/>
      <w:bookmarkStart w:id="17" w:name="__Fieldmark__8_300932273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009322736"/>
      <w:bookmarkStart w:id="19" w:name="__Fieldmark__9_3009322736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podnět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3009322736"/>
            <w:bookmarkStart w:id="21" w:name="__Fieldmark__10_3009322736"/>
            <w:bookmarkEnd w:id="2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Návrh zadání regulačního plá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3009322736"/>
            <w:bookmarkStart w:id="23" w:name="__Fieldmark__11_3009322736"/>
            <w:bookmarkEnd w:id="2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2_3009322736"/>
            <w:bookmarkStart w:id="25" w:name="__Fieldmark__12_3009322736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osob nebo správních orgánů (bod I. žádosti)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3_3009322736"/>
            <w:bookmarkStart w:id="27" w:name="__Fieldmark__13_3009322736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navržených</w:t>
            </w:r>
            <w:r>
              <w:rPr>
                <w:b/>
              </w:rPr>
              <w:t xml:space="preserve"> </w:t>
            </w:r>
            <w:r>
              <w:rPr/>
              <w:t>pozemků (bod III. žádosti)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6:00Z</dcterms:created>
  <dc:creator>Marie Pokorná</dc:creator>
  <dc:description/>
  <cp:keywords/>
  <dc:language>en-US</dc:language>
  <cp:lastModifiedBy>Linhartova</cp:lastModifiedBy>
  <cp:lastPrinted>2007-01-08T14:25:00Z</cp:lastPrinted>
  <dcterms:modified xsi:type="dcterms:W3CDTF">2007-01-08T13:25:00Z</dcterms:modified>
  <cp:revision>2</cp:revision>
  <dc:subject/>
  <dc:title>Příloha č</dc:title>
</cp:coreProperties>
</file>