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ěstský úřad Český Brod</w:t>
      </w:r>
    </w:p>
    <w:p>
      <w:pPr>
        <w:pStyle w:val="Heading1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Stavební odbor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Husovo nám. 70</w:t>
        <w:tab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szCs w:val="24"/>
        </w:rPr>
      </w:pPr>
      <w:r>
        <w:rPr>
          <w:szCs w:val="24"/>
        </w:rPr>
        <w:t>282 24 Český Brod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</w:rPr>
        <w:t>ŽÁDOST O VYDÁNÍ ROZHODNUTÍ O ZMĚNĚ VYUŽITÍ ÚZEM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0 zákona č. 183/2006 Sb., o územním plánování a stavebním řádu (stavební zákon) a § 4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95458212"/>
      <w:bookmarkStart w:id="1" w:name="__Fieldmark__0_199545821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995458212"/>
      <w:bookmarkStart w:id="3" w:name="__Fieldmark__1_199545821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95458212"/>
      <w:bookmarkStart w:id="5" w:name="__Fieldmark__2_1995458212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995458212"/>
      <w:bookmarkStart w:id="7" w:name="__Fieldmark__3_199545821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995458212"/>
      <w:bookmarkStart w:id="9" w:name="__Fieldmark__4_199545821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995458212"/>
      <w:bookmarkStart w:id="11" w:name="__Fieldmark__5_199545821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995458212"/>
      <w:bookmarkStart w:id="13" w:name="__Fieldmark__6_199545821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1"/>
        <w:rPr/>
      </w:pPr>
      <w:r>
        <w:rPr/>
        <w:t>II.   Základní údaje o dotčeném území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, jichž se změna využití území týká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68"/>
        <w:gridCol w:w="1147"/>
        <w:gridCol w:w="3827"/>
        <w:gridCol w:w="992"/>
      </w:tblGrid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 xml:space="preserve">Výměra celkem </w:t>
            </w:r>
            <w:r>
              <w:rPr/>
              <w:t>(s ohledem na § 80 odst. 2 písm. e) stavebního zák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měna využití území na více pozemcí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995458212"/>
      <w:bookmarkStart w:id="15" w:name="__Fieldmark__7_199545821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995458212"/>
      <w:bookmarkStart w:id="17" w:name="__Fieldmark__8_199545821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95458212"/>
      <w:bookmarkStart w:id="19" w:name="__Fieldmark__9_1995458212"/>
      <w:bookmarkEnd w:id="19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1995458212"/>
      <w:bookmarkStart w:id="21" w:name="__Fieldmark__10_1995458212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95458212"/>
      <w:bookmarkStart w:id="23" w:name="__Fieldmark__11_1995458212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995458212"/>
      <w:bookmarkStart w:id="25" w:name="__Fieldmark__12_1995458212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995458212"/>
      <w:bookmarkStart w:id="27" w:name="__Fieldmark__13_1995458212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962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995458212"/>
      <w:bookmarkStart w:id="29" w:name="__Fieldmark__14_1995458212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995458212"/>
      <w:bookmarkStart w:id="31" w:name="__Fieldmark__15_1995458212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995458212"/>
      <w:bookmarkStart w:id="33" w:name="__Fieldmark__16_199545821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995458212"/>
      <w:bookmarkStart w:id="35" w:name="__Fieldmark__17_1995458212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měna využití území na více pozemc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995458212"/>
      <w:bookmarkStart w:id="37" w:name="__Fieldmark__18_1995458212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995458212"/>
      <w:bookmarkStart w:id="39" w:name="__Fieldmark__19_1995458212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měna využití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995458212"/>
      <w:bookmarkStart w:id="41" w:name="__Fieldmark__20_1995458212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995458212"/>
      <w:bookmarkStart w:id="43" w:name="__Fieldmark__21_1995458212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dotčeném územ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>Druh, důvody a způsob provedení zamýšlených změn využití územ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změny využití území na životní prostřed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22_1995458212"/>
      <w:bookmarkStart w:id="45" w:name="__Fieldmark__22_1995458212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23_1995458212"/>
      <w:bookmarkStart w:id="47" w:name="__Fieldmark__23_1995458212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a změnu využití území se nevztahuje zák. č. 100/2001 Sb. ani § 45h a 45i zák.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24_1995458212"/>
      <w:bookmarkStart w:id="49" w:name="__Fieldmark__24_1995458212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změna využití území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25_1995458212"/>
      <w:bookmarkStart w:id="51" w:name="__Fieldmark__25_1995458212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1995458212"/>
      <w:bookmarkStart w:id="53" w:name="__Fieldmark__26_1995458212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změna využití území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1995458212"/>
      <w:bookmarkStart w:id="55" w:name="__Fieldmark__27_1995458212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1995458212"/>
      <w:bookmarkStart w:id="57" w:name="__Fieldmark__28_1995458212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a využití území byla posouzena před podáním žádosti o vydání rozhodnutí – žadatel doloží </w:t>
        <w:tab/>
        <w:tab/>
        <w:t>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1995458212"/>
      <w:bookmarkStart w:id="59" w:name="__Fieldmark__29_1995458212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a využití území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0" w:name="__Fieldmark__30_1995458212"/>
      <w:bookmarkStart w:id="61" w:name="__Fieldmark__30_1995458212"/>
      <w:bookmarkEnd w:id="6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2" w:name="__Fieldmark__31_1995458212"/>
      <w:bookmarkStart w:id="63" w:name="__Fieldmark__31_1995458212"/>
      <w:bookmarkEnd w:id="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1995458212"/>
            <w:bookmarkStart w:id="65" w:name="__Fieldmark__32_1995458212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změnu využití pozemků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1995458212"/>
            <w:bookmarkStart w:id="67" w:name="__Fieldmark__33_1995458212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ouhlas vlastníka pozemku / stavby (v případě, že je odlišný od žadatele), kterého se změna využití týká, daný na podkladě dokumentace, obsahující identifikaci pozemku / stavby a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1995458212"/>
            <w:bookmarkStart w:id="69" w:name="__Fieldmark__34_1995458212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1995458212"/>
            <w:bookmarkStart w:id="71" w:name="__Fieldmark__35_1995458212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požadované změny využití území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36_1995458212"/>
            <w:bookmarkStart w:id="73" w:name="__Fieldmark__36_1995458212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zvláště rozsáhlých změn využití území se doklad uvedený v bodě 4 doplní zákresem požadované změny na mapovém podkladu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1995458212"/>
            <w:bookmarkStart w:id="75" w:name="__Fieldmark__37_1995458212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 stavby podle přílohy č. 6 vyhlášky č. …………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1995458212"/>
            <w:bookmarkStart w:id="77" w:name="__Fieldmark__38_1995458212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nebo vyjádření dotčeného orgánu nebo příslušného úřadu nebo závěr zjišťovacího řízení, že stavba / její změna  nevyžaduje posouzení jejích vlivů na životní prostře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1995458212"/>
            <w:bookmarkStart w:id="79" w:name="__Fieldmark__39_1995458212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1995458212"/>
            <w:bookmarkStart w:id="81" w:name="__Fieldmark__40_1995458212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1995458212"/>
            <w:bookmarkStart w:id="83" w:name="__Fieldmark__41_1995458212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1995458212"/>
            <w:bookmarkStart w:id="85" w:name="__Fieldmark__42_1995458212"/>
            <w:bookmarkEnd w:id="8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1995458212"/>
            <w:bookmarkStart w:id="87" w:name="__Fieldmark__43_1995458212"/>
            <w:bookmarkEnd w:id="8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995458212"/>
            <w:bookmarkStart w:id="89" w:name="__Fieldmark__44_1995458212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</w:t>
              <w:tab/>
              <w:t>………………….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995458212"/>
            <w:bookmarkStart w:id="91" w:name="__Fieldmark__45_1995458212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</w:t>
              <w:tab/>
              <w:t>……………….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995458212"/>
            <w:bookmarkStart w:id="93" w:name="__Fieldmark__46_1995458212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995458212"/>
            <w:bookmarkStart w:id="95" w:name="__Fieldmark__47_1995458212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995458212"/>
            <w:bookmarkStart w:id="97" w:name="__Fieldmark__48_1995458212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995458212"/>
            <w:bookmarkStart w:id="99" w:name="__Fieldmark__49_1995458212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995458212"/>
            <w:bookmarkStart w:id="101" w:name="__Fieldmark__50_1995458212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1995458212"/>
            <w:bookmarkStart w:id="103" w:name="__Fieldmark__51_1995458212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1995458212"/>
            <w:bookmarkStart w:id="105" w:name="__Fieldmark__52_1995458212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1995458212"/>
            <w:bookmarkStart w:id="107" w:name="__Fieldmark__53_1995458212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1995458212"/>
            <w:bookmarkStart w:id="109" w:name="__Fieldmark__54_1995458212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995458212"/>
            <w:bookmarkStart w:id="111" w:name="__Fieldmark__55_1995458212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995458212"/>
            <w:bookmarkStart w:id="113" w:name="__Fieldmark__56_1995458212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995458212"/>
            <w:bookmarkStart w:id="115" w:name="__Fieldmark__57_1995458212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995458212"/>
            <w:bookmarkStart w:id="117" w:name="__Fieldmark__58_1995458212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995458212"/>
            <w:bookmarkStart w:id="119" w:name="__Fieldmark__59_1995458212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….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995458212"/>
            <w:bookmarkStart w:id="121" w:name="__Fieldmark__60_1995458212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995458212"/>
            <w:bookmarkStart w:id="123" w:name="__Fieldmark__61_1995458212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1995458212"/>
            <w:bookmarkStart w:id="125" w:name="__Fieldmark__62_1995458212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1995458212"/>
            <w:bookmarkStart w:id="127" w:name="__Fieldmark__63_1995458212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1995458212"/>
            <w:bookmarkStart w:id="129" w:name="__Fieldmark__64_1995458212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1995458212"/>
            <w:bookmarkStart w:id="131" w:name="__Fieldmark__65_1995458212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1995458212"/>
            <w:bookmarkStart w:id="133" w:name="__Fieldmark__66_1995458212"/>
            <w:bookmarkEnd w:id="1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možnosti a způsobu napojení, 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4" w:name="__Fieldmark__67_1995458212"/>
            <w:bookmarkStart w:id="135" w:name="__Fieldmark__67_1995458212"/>
            <w:bookmarkEnd w:id="1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6" w:name="__Fieldmark__68_1995458212"/>
            <w:bookmarkStart w:id="137" w:name="__Fieldmark__68_1995458212"/>
            <w:bookmarkEnd w:id="1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1995458212"/>
            <w:bookmarkStart w:id="139" w:name="__Fieldmark__69_1995458212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………………….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1995458212"/>
            <w:bookmarkStart w:id="141" w:name="__Fieldmark__70_1995458212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1995458212"/>
            <w:bookmarkStart w:id="143" w:name="__Fieldmark__71_1995458212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1995458212"/>
            <w:bookmarkStart w:id="145" w:name="__Fieldmark__72_1995458212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1995458212"/>
            <w:bookmarkStart w:id="147" w:name="__Fieldmark__73_1995458212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1995458212"/>
            <w:bookmarkStart w:id="149" w:name="__Fieldmark__74_1995458212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1995458212"/>
            <w:bookmarkStart w:id="151" w:name="__Fieldmark__75_1995458212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76_1995458212"/>
            <w:bookmarkStart w:id="153" w:name="__Fieldmark__76_1995458212"/>
            <w:bookmarkEnd w:id="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1995458212"/>
            <w:bookmarkStart w:id="155" w:name="__Fieldmark__77_1995458212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6" w:name="__Fieldmark__78_1995458212"/>
            <w:bookmarkStart w:id="157" w:name="__Fieldmark__78_1995458212"/>
            <w:bookmarkEnd w:id="1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1995458212"/>
            <w:bookmarkStart w:id="159" w:name="__Fieldmark__79_1995458212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1995458212"/>
            <w:bookmarkStart w:id="161" w:name="__Fieldmark__80_1995458212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81_1995458212"/>
            <w:bookmarkStart w:id="163" w:name="__Fieldmark__81_1995458212"/>
            <w:bookmarkEnd w:id="1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 a IV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82_1995458212"/>
            <w:bookmarkStart w:id="165" w:name="__Fieldmark__82_1995458212"/>
            <w:bookmarkEnd w:id="1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7:00Z</dcterms:created>
  <dc:creator>Marie Pokorná</dc:creator>
  <dc:description/>
  <cp:keywords/>
  <dc:language>en-US</dc:language>
  <cp:lastModifiedBy>Linhartova</cp:lastModifiedBy>
  <cp:lastPrinted>2007-01-04T08:33:00Z</cp:lastPrinted>
  <dcterms:modified xsi:type="dcterms:W3CDTF">2007-01-04T07:33:00Z</dcterms:modified>
  <cp:revision>5</cp:revision>
  <dc:subject/>
  <dc:title>Příloha č</dc:title>
</cp:coreProperties>
</file>