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Povinné výměny ŘP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lnweb"/>
        <w:ind w:right="-288" w:hanging="0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 xml:space="preserve">Dnem 1.7.2005 </w:t>
      </w:r>
      <w:r>
        <w:rPr>
          <w:rFonts w:cs="Tahoma" w:ascii="Tahoma" w:hAnsi="Tahoma"/>
          <w:color w:val="555555"/>
          <w:sz w:val="16"/>
          <w:szCs w:val="16"/>
        </w:rPr>
        <w:t>nabyl účinnosti zákon č.229/2005 Sb., kterým se mění zákon č. 111/1994 Sb., o silniční dopravě, ve znění pozdějších předpisů, a zákon č.361/2000 Sb., o provozu na pozemních komunikacích a o změnách některých zákonů (zákon o silničním provozu), ve znění pozdějších předpisů. Ná základě výše uvedeného zbývá vyměnit tyto typy řidičských průkazů:</w:t>
        <w:br/>
        <w:br/>
      </w:r>
      <w:r>
        <w:rPr>
          <w:rFonts w:cs="Tahoma" w:ascii="Tahoma" w:hAnsi="Tahoma"/>
          <w:color w:val="555555"/>
          <w:sz w:val="16"/>
          <w:szCs w:val="16"/>
          <w:u w:val="single"/>
        </w:rPr>
        <w:t>ŘIDIČSKÉ PRŮKAZY VYDANÉ:</w:t>
      </w:r>
      <w:r>
        <w:rPr>
          <w:rFonts w:cs="Tahoma" w:ascii="Tahoma" w:hAnsi="Tahoma"/>
          <w:color w:val="555555"/>
          <w:sz w:val="16"/>
          <w:szCs w:val="16"/>
        </w:rPr>
        <w:br/>
        <w:br/>
        <w:t xml:space="preserve">•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od 1.1.1994 do 31.12.2000</w:t>
      </w:r>
      <w:r>
        <w:rPr>
          <w:rFonts w:cs="Tahoma" w:ascii="Tahoma" w:hAnsi="Tahoma"/>
          <w:color w:val="555555"/>
          <w:sz w:val="16"/>
          <w:szCs w:val="16"/>
        </w:rPr>
        <w:t xml:space="preserve"> (typy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CZ 4-5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) - povinná výměna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do 31.12.2010</w:t>
      </w:r>
      <w:r>
        <w:rPr>
          <w:rFonts w:cs="Tahoma" w:ascii="Tahoma" w:hAnsi="Tahoma"/>
          <w:color w:val="555555"/>
          <w:sz w:val="16"/>
          <w:szCs w:val="16"/>
        </w:rPr>
        <w:t>;</w:t>
        <w:br/>
        <w:br/>
        <w:t xml:space="preserve">•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od 1.1.2001 do 30.4.2004</w:t>
      </w:r>
      <w:r>
        <w:rPr>
          <w:rFonts w:cs="Tahoma" w:ascii="Tahoma" w:hAnsi="Tahoma"/>
          <w:color w:val="555555"/>
          <w:sz w:val="16"/>
          <w:szCs w:val="16"/>
        </w:rPr>
        <w:t xml:space="preserve"> (typ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CZ 6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) - povinná výměna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do 31.12.2013.</w:t>
      </w:r>
      <w:r>
        <w:rPr>
          <w:rFonts w:cs="Tahoma" w:ascii="Tahoma" w:hAnsi="Tahoma"/>
          <w:color w:val="555555"/>
          <w:sz w:val="16"/>
          <w:szCs w:val="16"/>
        </w:rPr>
        <w:br/>
        <w:br/>
        <w:t>V ČR je dosud v platnosti cca 5,7 mil. řidičských průkazů (typ CZ 4 až CZ 7). Od 1.5.2004 bylo ke dni 31.12.2007 vydáno celkem 3 mil. řidičských průkazů typu CZ 7. K plánované výměně řidičských průkazů typu CZ 4 až CZ 6 zbývá 2,7 mil. kusů. Mezní termíny výměny řidičských průkazů (viz výše) jsou stanoveny datem jejich vydání dle § 134 odstavec 2 zákona č. 361/2000 Sb., ve znění pozdějších předpisů.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Vzhledem k značnému objemu řidičských průkazů, určených k výměně, je smyslem této informace dosažení stavu rovnoměrného tempa výměny řidičských průkazů a odstranění stresujících situací vyvolaných obrovským náporem zájemců o výměnu řidičských průkazů před koncem lhůt výměn jednotlivých typů řidičských průkazů. Tohoto stavu není možné dosáhnout bez aktivní spoluúčasti držitelů řidičských průkazů.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Z tohoto důvodu se naléhavě obracíme na všechny držitele platných řidičských průkazů, které byly vydány před 1.5.2004, aby požádali o výměnu řidičského průkazu včas a ušetřili si tak zbytečné potíže a průtahy ve frontách na konci termínovaného období při výměně řidičského průkazu. Příslušné obecní úřady obcí s rozšířenou působností mají k dispozici veškeré informace pro zabezpečení plynulé výměny řidičských průkazů. 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Heading1"/>
        <w:ind w:right="-288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Výzva k výměně řídičských průkazů</w:t>
      </w:r>
    </w:p>
    <w:p>
      <w:pPr>
        <w:pStyle w:val="Heading2"/>
        <w:ind w:right="-288" w:hanging="0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Řidičské průkazy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1"/>
          <w:szCs w:val="21"/>
        </w:rPr>
        <w:t>vydané od 1. ledna 1994 do 31. prosince 2000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 jsou jejich držitelé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1"/>
          <w:szCs w:val="21"/>
        </w:rPr>
        <w:t>povinni vyměnit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1"/>
          <w:szCs w:val="21"/>
        </w:rPr>
        <w:t>do 31. prosince 2010!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 </w:t>
      </w:r>
    </w:p>
    <w:p>
      <w:pPr>
        <w:pStyle w:val="Heading1"/>
        <w:ind w:right="-288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Řidičské průkazy vydané od 1. ledna 2001 do 30. dubna 2004 jsou jejich držitelé povinni vyměnit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2"/>
          <w:szCs w:val="22"/>
        </w:rPr>
        <w:t>do 31. prosince 2013!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Výměna se týká těchto ŘP vydaných v období: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Typ 4: 1994-1996       Povinná výměna: do 31.12.2010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Tento typ řidičského průkazu se vydává již od roku 1993</w:t>
      </w:r>
    </w:p>
    <w:p>
      <w:pPr>
        <w:pStyle w:val="Normal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8479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br/>
        <w:br/>
        <w:br/>
        <w:t> </w:t>
        <w:br/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Typ 5: 1997-2000      Povinná výměna: do 31.12.2010</w:t>
      </w:r>
    </w:p>
    <w:p>
      <w:pPr>
        <w:pStyle w:val="Normal"/>
        <w:spacing w:before="0" w:after="240"/>
        <w:ind w:right="-288" w:hanging="0"/>
        <w:jc w:val="center"/>
        <w:rPr/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19812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55555"/>
          <w:sz w:val="16"/>
          <w:szCs w:val="16"/>
        </w:rPr>
        <w:br/>
        <w:br/>
      </w:r>
    </w:p>
    <w:p>
      <w:pPr>
        <w:pStyle w:val="Normal"/>
        <w:ind w:right="-288" w:hanging="0"/>
        <w:jc w:val="center"/>
        <w:rPr/>
      </w:pPr>
      <w:r>
        <w:rPr>
          <w:rFonts w:cs="Tahoma" w:ascii="Tahoma" w:hAnsi="Tahoma"/>
          <w:color w:val="555555"/>
          <w:sz w:val="16"/>
          <w:szCs w:val="16"/>
        </w:rPr>
        <w:br/>
        <w:br/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Typ 6: 2001-30.4.2004       Povinná výměna: do 31.12.2013</w:t>
      </w:r>
      <w:r>
        <w:rPr>
          <w:rFonts w:cs="Tahoma" w:ascii="Tahoma" w:hAnsi="Tahoma"/>
          <w:color w:val="555555"/>
          <w:sz w:val="16"/>
          <w:szCs w:val="16"/>
        </w:rPr>
        <w:br/>
        <w:t> </w:t>
      </w:r>
    </w:p>
    <w:p>
      <w:pPr>
        <w:pStyle w:val="Normal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drawing>
          <wp:inline distT="0" distB="0" distL="0" distR="0">
            <wp:extent cx="225742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Kolik mě to bude stát?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- výměna řidičského průkazu je osvobozena od správního poplatku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Kde si mohu vyměnit svůj ŘP?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-na příslušném pracovišti obecního úřadu obce s rozšířenou působností nebo magistrátu města na území ČR (podle místa trvalého pobytu držitele řidičského průkazu) 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Co musíte mít s sebou?</w:t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-platný doklad totožnosti(občanský průkaz, pas)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-jednu fotografiio rozměrech 3,5 x 4,5 cm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-řidičský průkaz, kterému končí platnost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Kdy budu mít vystaven nový ŘP?</w:t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-do 20 dnů ode dne podání žádosti (popř. do 5 pracovních dnů po úhradě správního poplatku 500 Kč)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Kde najdu více informací?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-zákon č. 361/2000 Sb., internetové stránky  Ministerstva dopravy 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  <w:r>
        <w:rPr>
          <w:rStyle w:val="Emphasis"/>
          <w:rFonts w:cs="Tahoma" w:ascii="Tahoma" w:hAnsi="Tahoma"/>
          <w:color w:val="555555"/>
          <w:sz w:val="16"/>
          <w:szCs w:val="16"/>
        </w:rPr>
        <w:t>Pozn.: rozhodující pro výměnu řidičského průkazu je datum vydání, nikoli typ řidičského průkazu (viz § 134 zákona č. 361/2000 Sb.)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br/>
        <w:t> 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Jak vypadá nový řidičský průkaz vydávaný od 1.5. 2004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b/>
          <w:bCs/>
          <w:color w:val="172369"/>
          <w:sz w:val="16"/>
          <w:szCs w:val="16"/>
        </w:rPr>
        <w:drawing>
          <wp:inline distT="0" distB="0" distL="0" distR="0">
            <wp:extent cx="3331845" cy="21031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b/>
          <w:bCs/>
          <w:color w:val="172369"/>
          <w:sz w:val="16"/>
          <w:szCs w:val="16"/>
        </w:rPr>
        <w:drawing>
          <wp:inline distT="0" distB="0" distL="0" distR="0">
            <wp:extent cx="3332480" cy="210375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Výměna staršího řidičského průkazu za nový (vzor ES)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•</w:t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</w:t>
      </w:r>
      <w:r>
        <w:rPr>
          <w:rFonts w:cs="Tahoma" w:ascii="Tahoma" w:hAnsi="Tahoma"/>
          <w:color w:val="555555"/>
          <w:sz w:val="16"/>
          <w:szCs w:val="16"/>
        </w:rPr>
        <w:t>stávající ŘP vydávané od 1.1.1994 do 30.4.2004 jsou i nadále platné, a to ve všech členských státech Evropské unie</w:t>
        <w:br/>
        <w:br/>
        <w:t xml:space="preserve">• ŘP vydané </w:t>
      </w:r>
      <w:r>
        <w:rPr>
          <w:rFonts w:cs="Tahoma" w:ascii="Tahoma" w:hAnsi="Tahoma"/>
          <w:b/>
          <w:bCs/>
          <w:color w:val="555555"/>
          <w:sz w:val="16"/>
          <w:szCs w:val="16"/>
        </w:rPr>
        <w:t>před 1.1.1994</w:t>
      </w:r>
      <w:r>
        <w:rPr>
          <w:rFonts w:cs="Tahoma" w:ascii="Tahoma" w:hAnsi="Tahoma"/>
          <w:color w:val="555555"/>
          <w:sz w:val="16"/>
          <w:szCs w:val="16"/>
        </w:rPr>
        <w:t xml:space="preserve"> jsou v současné době již </w:t>
      </w:r>
      <w:r>
        <w:rPr>
          <w:rFonts w:cs="Tahoma" w:ascii="Tahoma" w:hAnsi="Tahoma"/>
          <w:b/>
          <w:bCs/>
          <w:color w:val="555555"/>
          <w:sz w:val="16"/>
          <w:szCs w:val="16"/>
        </w:rPr>
        <w:t>neplatné</w:t>
      </w:r>
      <w:r>
        <w:rPr>
          <w:rFonts w:cs="Tahoma" w:ascii="Tahoma" w:hAnsi="Tahoma"/>
          <w:color w:val="555555"/>
          <w:sz w:val="16"/>
          <w:szCs w:val="16"/>
        </w:rPr>
        <w:t xml:space="preserve"> a jejich výměna ze zákona byla možná do konce roku 2007. V současné době je nutné si podat novou žádost o vydání ŘP podle vzoru ES. Příslušný úřad má v tomto případě možnost udělit žadateli sankci podle zákona č. 200/1990 Sb., o přestupcích, ve znění pozdějších předpisů a to ve formě pokuty.</w:t>
        <w:br/>
        <w:t>  </w:t>
        <w:br/>
        <w:t>• výměna dosud platného ŘP za ŘP podle vzoru ES (od 1.5.2004) probíhá takto:</w:t>
      </w:r>
    </w:p>
    <w:p>
      <w:pPr>
        <w:pStyle w:val="Normal"/>
        <w:ind w:right="-288" w:hanging="0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1)</w:t>
      </w:r>
      <w:r>
        <w:rPr>
          <w:rFonts w:cs="Tahoma" w:ascii="Tahoma" w:hAnsi="Tahoma"/>
          <w:color w:val="555555"/>
          <w:sz w:val="16"/>
          <w:szCs w:val="16"/>
        </w:rPr>
        <w:t xml:space="preserve"> na příslušném pracovišti obecního úřadu obce s rozšířenou působností nebo magistrátu města na území ČR žadatel vyplní žádost a předloží jednu barevnou nebo černobílou průkazovou fotografii (35x45 mm), </w:t>
        <w:br/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2)</w:t>
      </w:r>
      <w:r>
        <w:rPr>
          <w:rFonts w:cs="Tahoma" w:ascii="Tahoma" w:hAnsi="Tahoma"/>
          <w:color w:val="555555"/>
          <w:sz w:val="16"/>
          <w:szCs w:val="16"/>
        </w:rPr>
        <w:t xml:space="preserve"> lhůta pro převzetí nového ŘP je do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20 dní od podání žádosti</w:t>
      </w:r>
      <w:r>
        <w:rPr>
          <w:rFonts w:cs="Tahoma" w:ascii="Tahoma" w:hAnsi="Tahoma"/>
          <w:color w:val="555555"/>
          <w:sz w:val="16"/>
          <w:szCs w:val="16"/>
        </w:rPr>
        <w:t xml:space="preserve">, </w:t>
        <w:br/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3)</w:t>
      </w:r>
      <w:r>
        <w:rPr>
          <w:rFonts w:cs="Tahoma" w:ascii="Tahoma" w:hAnsi="Tahoma"/>
          <w:color w:val="555555"/>
          <w:sz w:val="16"/>
          <w:szCs w:val="16"/>
        </w:rPr>
        <w:t xml:space="preserve"> při vydání nového ŘP je původní ŘP úředně znehodnocen a vydání nového ŘP potvrdí žadatel svým podpisem na přední straně podané žádosti, </w:t>
        <w:br/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 xml:space="preserve">4) </w:t>
      </w:r>
      <w:r>
        <w:rPr>
          <w:rFonts w:cs="Tahoma" w:ascii="Tahoma" w:hAnsi="Tahoma"/>
          <w:color w:val="555555"/>
          <w:sz w:val="16"/>
          <w:szCs w:val="16"/>
        </w:rPr>
        <w:t xml:space="preserve">výměna je osvobozena od správního poplatku. 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•</w:t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</w:t>
      </w:r>
      <w:r>
        <w:rPr>
          <w:rFonts w:cs="Tahoma" w:ascii="Tahoma" w:hAnsi="Tahoma"/>
          <w:color w:val="555555"/>
          <w:sz w:val="16"/>
          <w:szCs w:val="16"/>
        </w:rPr>
        <w:t>právní postup vyřízení žádosti je stanoven:</w:t>
        <w:br/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Zákonem č. 361/2000 Sb</w:t>
        </w:r>
      </w:hyperlink>
      <w:r>
        <w:rPr>
          <w:rFonts w:cs="Tahoma" w:ascii="Tahoma" w:hAnsi="Tahoma"/>
          <w:color w:val="555555"/>
          <w:sz w:val="16"/>
          <w:szCs w:val="16"/>
        </w:rPr>
        <w:t>., o provozu na pozemních komunikacích a o změnách některých zákonů (zákon o silničním provozu), ve znění pozdějších předpisů, v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yhláškou č. 31/2001 Sb</w:t>
        </w:r>
      </w:hyperlink>
      <w:r>
        <w:rPr>
          <w:rFonts w:cs="Tahoma" w:ascii="Tahoma" w:hAnsi="Tahoma"/>
          <w:color w:val="555555"/>
          <w:sz w:val="16"/>
          <w:szCs w:val="16"/>
        </w:rPr>
        <w:t>., o řidičských průkazech a o registru řidičů, ve znění pozdějších předpisů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Vydání řidičského průkazu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spacing w:before="75" w:after="75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•</w:t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</w:t>
      </w:r>
      <w:r>
        <w:rPr>
          <w:rFonts w:cs="Tahoma" w:ascii="Tahoma" w:hAnsi="Tahoma"/>
          <w:color w:val="555555"/>
          <w:sz w:val="16"/>
          <w:szCs w:val="16"/>
        </w:rPr>
        <w:t xml:space="preserve">podmínkou vydání řidičského průkazu (dále jen "řidičský průkaz") při udělení nebo rozšíření ŘP je úspěšné složení zkoušky z odborné způsobilosti, na jejímž základě a po splnění dalších podmínek - věk, zdravotní způsobilost, příp. další podmínky, je osobě uděleno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řidičské oprávnění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 xml:space="preserve">• žádosti o vydání ŘP vyřizují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říslušná</w:t>
      </w:r>
      <w:r>
        <w:rPr>
          <w:rFonts w:cs="Tahoma" w:ascii="Tahoma" w:hAnsi="Tahoma"/>
          <w:color w:val="555555"/>
          <w:sz w:val="16"/>
          <w:szCs w:val="16"/>
        </w:rPr>
        <w:t xml:space="preserve"> (podle místa trvalého pobytu) pracoviště evidence řidičů obecních úřadů obcí s rozšířenou působností </w:t>
        <w:br/>
        <w:br/>
        <w:t xml:space="preserve">• žádost je možné podat osobně nebo v zastoupení na základě plné moci v souladu s § 31 občanského zákoníku (plná moc nemusí být ověřená) se všemi ostatními přílohami, včetně dokladu totožnosti žadatele na příslušném pracovišti obecního úřadu obce s rozšřenou působností </w:t>
        <w:br/>
        <w:br/>
        <w:t>• tiskopisy žádosti lze vyzvednout na kterémkoli pracovišti evidence řidičů obecních úřadů obcí s rozšířenou působností </w:t>
        <w:br/>
        <w:t xml:space="preserve">  </w:t>
        <w:br/>
        <w:t xml:space="preserve">•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tiskopis žádosti nelze kopírovat ani využít elektronickou formu podání</w:t>
      </w:r>
      <w:r>
        <w:rPr>
          <w:rFonts w:cs="Tahoma" w:ascii="Tahoma" w:hAnsi="Tahoma"/>
          <w:color w:val="555555"/>
          <w:sz w:val="16"/>
          <w:szCs w:val="16"/>
        </w:rPr>
        <w:t xml:space="preserve">. Je nezbytné použít vždy originál žádosti, žádost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nesmí být přehýbána nebo jakkoli zmačkána, deformována</w:t>
      </w:r>
      <w:r>
        <w:rPr>
          <w:rFonts w:cs="Tahoma" w:ascii="Tahoma" w:hAnsi="Tahoma"/>
          <w:color w:val="555555"/>
          <w:sz w:val="16"/>
          <w:szCs w:val="16"/>
        </w:rPr>
        <w:t>. Poškozené žádosti budou vyřazeny</w:t>
        <w:br/>
        <w:t xml:space="preserve">   </w:t>
        <w:br/>
        <w:t xml:space="preserve">• k žádosti je potřeba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ředložit</w:t>
      </w:r>
      <w:r>
        <w:rPr>
          <w:rFonts w:cs="Tahoma" w:ascii="Tahoma" w:hAnsi="Tahoma"/>
          <w:color w:val="555555"/>
          <w:sz w:val="16"/>
          <w:szCs w:val="16"/>
        </w:rPr>
        <w:t>: žádost o řidičské oprávnění/vydání řidičského průkazu, doklad totožnosti (občanský průkaz, pas) a 1 barevnou nebo černobílou průkazovou fotografii (35x45 mm)</w:t>
        <w:br/>
        <w:t xml:space="preserve">  </w:t>
        <w:br/>
        <w:t xml:space="preserve">• žádosti se vyřizují v zákonem stanovené lhůtě, nejpozději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do 20 dnů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 xml:space="preserve">• ŘP je nutné převzít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osobně</w:t>
      </w:r>
      <w:r>
        <w:rPr>
          <w:rFonts w:cs="Tahoma" w:ascii="Tahoma" w:hAnsi="Tahoma"/>
          <w:color w:val="555555"/>
          <w:sz w:val="16"/>
          <w:szCs w:val="16"/>
        </w:rPr>
        <w:t xml:space="preserve"> nebo prostřednictvím zmocněnce na základě ověřené plné moci na příslušném pracovišti obecního úřadu obce s rozšířenou působností </w:t>
        <w:br/>
        <w:t xml:space="preserve">  </w:t>
        <w:br/>
        <w:t xml:space="preserve">• vydání ŘP je zpoplatněno správním poplatkem ve výši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50,- Kč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>• právní postup vyřízení žádosti je stanoven:</w:t>
        <w:br/>
      </w: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>Zákonem č. 361/2000 Sb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., o provozu na pozemních komunikacích a o změnách některých zákonů (zákon o silničním provozu), ve znění pozdějších předpisů, </w:t>
      </w: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>vyhláškou č. 31/2001 Sb</w:t>
        </w:r>
      </w:hyperlink>
      <w:r>
        <w:rPr>
          <w:rFonts w:cs="Tahoma" w:ascii="Tahoma" w:hAnsi="Tahoma"/>
          <w:color w:val="555555"/>
          <w:sz w:val="16"/>
          <w:szCs w:val="16"/>
        </w:rPr>
        <w:t>., o řidičských průkazech a o registru řidičů, ve znění pozdějších předpisů.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Vydání mezinárodního řidičského průkazu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•</w:t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</w:t>
      </w:r>
      <w:r>
        <w:rPr>
          <w:rFonts w:cs="Tahoma" w:ascii="Tahoma" w:hAnsi="Tahoma"/>
          <w:color w:val="555555"/>
          <w:sz w:val="16"/>
          <w:szCs w:val="16"/>
        </w:rPr>
        <w:t xml:space="preserve">Mezinárodní řidičský průkaz České republiky je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doplňkovým dokladem</w:t>
      </w:r>
      <w:r>
        <w:rPr>
          <w:rFonts w:cs="Tahoma" w:ascii="Tahoma" w:hAnsi="Tahoma"/>
          <w:color w:val="555555"/>
          <w:sz w:val="16"/>
          <w:szCs w:val="16"/>
        </w:rPr>
        <w:t xml:space="preserve"> k národnímu řidičskému průkazu. V České republice se vydávají </w:t>
      </w:r>
      <w:hyperlink r:id="rId15" w:tgtFrame="_blank">
        <w:r>
          <w:rPr>
            <w:rStyle w:val="InternetLink"/>
            <w:rFonts w:cs="Tahoma" w:ascii="Tahoma" w:hAnsi="Tahoma"/>
            <w:sz w:val="16"/>
            <w:szCs w:val="16"/>
          </w:rPr>
          <w:t>dva vzory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 (pdf; 184 kB) mezinárodních řidičských průkazů podle úmluv o silničním provozu, a to vzor podle vídeňské Úmluvy a vzor podle ženevské Úmluvy.</w:t>
        <w:br/>
        <w:t xml:space="preserve">  </w:t>
        <w:br/>
        <w:t xml:space="preserve">• Mezinárodní řidičský průkaz vydaný Českou republikou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neopravňuje</w:t>
      </w:r>
      <w:r>
        <w:rPr>
          <w:rFonts w:cs="Tahoma" w:ascii="Tahoma" w:hAnsi="Tahoma"/>
          <w:color w:val="555555"/>
          <w:sz w:val="16"/>
          <w:szCs w:val="16"/>
        </w:rPr>
        <w:t xml:space="preserve"> k řízení vozidel na území České republiky.</w:t>
        <w:br/>
        <w:t xml:space="preserve">  </w:t>
        <w:br/>
        <w:t xml:space="preserve">• žadatel o vydání mezinárodního řidičského průkazu musí být držitelem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řidičského oprávnění</w:t>
      </w:r>
      <w:r>
        <w:rPr>
          <w:rFonts w:cs="Tahoma" w:ascii="Tahoma" w:hAnsi="Tahoma"/>
          <w:color w:val="555555"/>
          <w:sz w:val="16"/>
          <w:szCs w:val="16"/>
        </w:rPr>
        <w:t xml:space="preserve">, resp.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řidičského průkazu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>• žádosti o vydání mezinárodního řidičského průkazu vyřizují příslušná (podle místa trvalého pobytu) pracoviště evidence řidičů obecních úřadů obcí s rozšířenou působností </w:t>
        <w:br/>
        <w:t xml:space="preserve">  </w:t>
        <w:br/>
        <w:t xml:space="preserve">• žádost o vydání mezinárodního řidičského průkazu je potřeba podat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osobně</w:t>
      </w:r>
      <w:r>
        <w:rPr>
          <w:rFonts w:cs="Tahoma" w:ascii="Tahoma" w:hAnsi="Tahoma"/>
          <w:color w:val="555555"/>
          <w:sz w:val="16"/>
          <w:szCs w:val="16"/>
        </w:rPr>
        <w:t xml:space="preserve"> na příslušném pracovišti obecního úřadu obce s rozšířenou působností, nebo prostřednictvím zmocněnce </w:t>
        <w:br/>
        <w:t xml:space="preserve">  </w:t>
        <w:br/>
        <w:t xml:space="preserve">• k žádosti o vydání mezinárodního řidičského průkazu je potřeba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ředložit</w:t>
      </w:r>
      <w:r>
        <w:rPr>
          <w:rFonts w:cs="Tahoma" w:ascii="Tahoma" w:hAnsi="Tahoma"/>
          <w:color w:val="555555"/>
          <w:sz w:val="16"/>
          <w:szCs w:val="16"/>
        </w:rPr>
        <w:t>: platný řidičský průkaz, doklad totožnosti (občanský průkaz, pas) a 1 barevnou nebo černobílou průkazovou fotografii (35x45 mm)</w:t>
        <w:br/>
        <w:t xml:space="preserve">  </w:t>
        <w:br/>
        <w:t xml:space="preserve">• jsou-li splněny podmínky pro vydání mezinárodního řidičského průkazu, vydá jej příslušný obecní úřad obce s rozšířenou působností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bezodkladně</w:t>
      </w:r>
      <w:r>
        <w:rPr>
          <w:rFonts w:cs="Tahoma" w:ascii="Tahoma" w:hAnsi="Tahoma"/>
          <w:color w:val="555555"/>
          <w:sz w:val="16"/>
          <w:szCs w:val="16"/>
        </w:rPr>
        <w:t xml:space="preserve"> po podání žádosti (zpravidla na počkání)</w:t>
        <w:br/>
        <w:t xml:space="preserve">  </w:t>
        <w:br/>
        <w:t xml:space="preserve">• mezinárodní řidičský průkaz je nutné převzít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osobně</w:t>
      </w:r>
      <w:r>
        <w:rPr>
          <w:rFonts w:cs="Tahoma" w:ascii="Tahoma" w:hAnsi="Tahoma"/>
          <w:color w:val="555555"/>
          <w:sz w:val="16"/>
          <w:szCs w:val="16"/>
        </w:rPr>
        <w:t xml:space="preserve"> na příslušném odboru obecního úřadu obce s rozšířenou působností, převzetí prostředníctvím zmocněnce není možné </w:t>
        <w:br/>
        <w:t xml:space="preserve">  </w:t>
        <w:br/>
        <w:t xml:space="preserve">• vyřízení žádosti ze zákona podléhá správnímu poplatku ve výši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50 Kč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>• právní postup vyřízení žádosti je stanoven:</w:t>
        <w:br/>
      </w:r>
      <w:hyperlink r:id="rId16">
        <w:r>
          <w:rPr>
            <w:rStyle w:val="InternetLink"/>
            <w:rFonts w:cs="Tahoma" w:ascii="Tahoma" w:hAnsi="Tahoma"/>
            <w:sz w:val="16"/>
            <w:szCs w:val="16"/>
          </w:rPr>
          <w:t>Zákonem č. 361/2000 Sb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., o provozu na pozemních komunikacích a o změnách některých zákonů (zákon o silničním provozu), ve znění pozdějších předpisů, Úmluvou o silničním provozu z Vídně (1968), Úmluvou o silničním provozu ze Ženevy (1949), </w:t>
      </w:r>
      <w:hyperlink r:id="rId17">
        <w:r>
          <w:rPr>
            <w:rStyle w:val="InternetLink"/>
            <w:rFonts w:cs="Tahoma" w:ascii="Tahoma" w:hAnsi="Tahoma"/>
            <w:sz w:val="16"/>
            <w:szCs w:val="16"/>
          </w:rPr>
          <w:t>vyhláškou č. 31/2001 Sb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., o řidičských průkazech a o registru řidičů, ve znění pozdějších předpisů. 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Změna údajů v řidičském průkazu nebo mezinárodním řidičském průkazu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•</w:t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</w:t>
      </w:r>
      <w:r>
        <w:rPr>
          <w:rFonts w:cs="Tahoma" w:ascii="Tahoma" w:hAnsi="Tahoma"/>
          <w:color w:val="555555"/>
          <w:sz w:val="16"/>
          <w:szCs w:val="16"/>
        </w:rPr>
        <w:t xml:space="preserve">držitel řidičského průkazu (ŘP) je povinen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veškeré změny povinně zapisovaných údajů</w:t>
      </w:r>
      <w:r>
        <w:rPr>
          <w:rFonts w:cs="Tahoma" w:ascii="Tahoma" w:hAnsi="Tahoma"/>
          <w:color w:val="555555"/>
          <w:sz w:val="16"/>
          <w:szCs w:val="16"/>
        </w:rPr>
        <w:t xml:space="preserve"> uvedených v ŘP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oznámit nejpozději do pěti pracovních dnů</w:t>
      </w:r>
      <w:r>
        <w:rPr>
          <w:rFonts w:cs="Tahoma" w:ascii="Tahoma" w:hAnsi="Tahoma"/>
          <w:color w:val="555555"/>
          <w:sz w:val="16"/>
          <w:szCs w:val="16"/>
        </w:rPr>
        <w:t xml:space="preserve"> ode dne, kdy ke změně došlo, příslušnému obecnímu úřadu obce s rozšířenou působností </w:t>
        <w:br/>
        <w:t xml:space="preserve">  </w:t>
        <w:br/>
        <w:t>• poté si podá žádost o vydání nového ŘP nebo mezinárodního ŘP na příslušném obecním úřadu obce s rozšířenou působností </w:t>
        <w:br/>
        <w:t xml:space="preserve">  </w:t>
        <w:br/>
        <w:t>• k žádosti přiloží doklad totožnosti (občanský průkaz, pas), dosavadní platný ŘP nebo mezinárodní ŘP a jednu barevnou nebo černobílou průkazovou fotografii formátu 35x45 mm</w:t>
        <w:br/>
        <w:t xml:space="preserve">  </w:t>
        <w:br/>
        <w:t>• Při změně údajů v ŘP se vydá nový ŘP, kde poplatek činní 50 Kč. Totéž se vztahuje na mezinárodní ŘP</w:t>
        <w:br/>
        <w:br/>
        <w:t xml:space="preserve">• žádost z důvodu zápisu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nepovinně zapisovaných údajů</w:t>
      </w:r>
      <w:r>
        <w:rPr>
          <w:rFonts w:cs="Tahoma" w:ascii="Tahoma" w:hAnsi="Tahoma"/>
          <w:color w:val="555555"/>
          <w:sz w:val="16"/>
          <w:szCs w:val="16"/>
        </w:rPr>
        <w:t xml:space="preserve">, popř. z jiného osobního důvodu, podléhá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správnímu poplatku ve výši 50 Kč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 xml:space="preserve">• žádost o vydání ŘP musí být vyřízena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ve lhůtě 20 dnů</w:t>
      </w:r>
      <w:r>
        <w:rPr>
          <w:rFonts w:cs="Tahoma" w:ascii="Tahoma" w:hAnsi="Tahoma"/>
          <w:color w:val="555555"/>
          <w:sz w:val="16"/>
          <w:szCs w:val="16"/>
        </w:rPr>
        <w:t xml:space="preserve">; žádá-li žadatel o vydání ŘP ve lhůtě kratší, lze mu ŘP vydat po úhradě správního poplatku ve výši 500,- Kč ve lhůtě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do 5 pracovních dnů</w:t>
      </w:r>
      <w:r>
        <w:rPr>
          <w:rFonts w:cs="Tahoma" w:ascii="Tahoma" w:hAnsi="Tahoma"/>
          <w:color w:val="555555"/>
          <w:sz w:val="16"/>
          <w:szCs w:val="16"/>
        </w:rPr>
        <w:br/>
        <w:br/>
        <w:t xml:space="preserve">• žádost o vydání mezinárodního ŘP se vyřizuje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bezodkladně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>• v případě nedodržení předepsaných povinností ze strany držitele řidičského oprávnění mohou být uloženy sankce podle zákona č. 200/1990 Sb., o přestupcích, ve znění pozdějších předpisů</w:t>
        <w:br/>
        <w:t xml:space="preserve">  </w:t>
        <w:br/>
        <w:t>• právní postup vyřízení požadavku je stanoven:</w:t>
        <w:br/>
      </w:r>
      <w:hyperlink r:id="rId18">
        <w:r>
          <w:rPr>
            <w:rStyle w:val="InternetLink"/>
            <w:rFonts w:cs="Tahoma" w:ascii="Tahoma" w:hAnsi="Tahoma"/>
            <w:sz w:val="16"/>
            <w:szCs w:val="16"/>
          </w:rPr>
          <w:t>Zákonem č. 361/2000 Sb.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, o provozu na pozemních komunikacích a o změnách některých zákonů, ve znění pozdějších předpisů, </w:t>
      </w:r>
      <w:hyperlink r:id="rId19">
        <w:r>
          <w:rPr>
            <w:rStyle w:val="InternetLink"/>
            <w:rFonts w:cs="Tahoma" w:ascii="Tahoma" w:hAnsi="Tahoma"/>
            <w:sz w:val="16"/>
            <w:szCs w:val="16"/>
          </w:rPr>
          <w:t>vyhláškou č. 31/2001 Sb.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, o řidičských průkazech a o registru řidičů, ve znění pozdějších předpisů 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Odevzdání řidičského průkazu nebo mezinárodního řidičského průkazu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spacing w:before="75" w:after="75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•</w:t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</w:t>
      </w:r>
      <w:r>
        <w:rPr>
          <w:rFonts w:cs="Tahoma" w:ascii="Tahoma" w:hAnsi="Tahoma"/>
          <w:color w:val="555555"/>
          <w:sz w:val="16"/>
          <w:szCs w:val="16"/>
        </w:rPr>
        <w:t xml:space="preserve">v této věci je oprávněn jednat: </w:t>
        <w:br/>
        <w:br/>
        <w:t xml:space="preserve">     a) držitel ŘP nebo MŘP, jehož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ŘP je neplatný</w:t>
      </w:r>
      <w:r>
        <w:rPr>
          <w:rFonts w:cs="Tahoma" w:ascii="Tahoma" w:hAnsi="Tahoma"/>
          <w:color w:val="555555"/>
          <w:sz w:val="16"/>
          <w:szCs w:val="16"/>
        </w:rPr>
        <w:t xml:space="preserve"> </w:t>
        <w:br/>
        <w:t xml:space="preserve">     b) držitel ŘP nebo MŘP, kterému bylo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odmíněno, omezeno či odňato řidičské oprávnění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    c) držitel ŘP nebo MŘP, který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řidičské oprávnění pozbyl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 xml:space="preserve">• držitel ŘP nebo MŘP  je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ovinen odevzdat ŘP nebo MŘP</w:t>
      </w:r>
      <w:r>
        <w:rPr>
          <w:rFonts w:cs="Tahoma" w:ascii="Tahoma" w:hAnsi="Tahoma"/>
          <w:color w:val="555555"/>
          <w:sz w:val="16"/>
          <w:szCs w:val="16"/>
        </w:rPr>
        <w:t xml:space="preserve"> na příslušném obecním úřadu obce s rozšířenou působností, a to: </w:t>
        <w:br/>
        <w:br/>
        <w:t xml:space="preserve">     a)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ři převzetí nového</w:t>
      </w:r>
      <w:r>
        <w:rPr>
          <w:rFonts w:cs="Tahoma" w:ascii="Tahoma" w:hAnsi="Tahoma"/>
          <w:color w:val="555555"/>
          <w:sz w:val="16"/>
          <w:szCs w:val="16"/>
        </w:rPr>
        <w:t xml:space="preserve"> ŘP vydaného náhradou za neplatný </w:t>
        <w:br/>
        <w:t xml:space="preserve">     b)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nejpozději do 5 pracovních dnů</w:t>
      </w:r>
      <w:r>
        <w:rPr>
          <w:rFonts w:cs="Tahoma" w:ascii="Tahoma" w:hAnsi="Tahoma"/>
          <w:color w:val="555555"/>
          <w:sz w:val="16"/>
          <w:szCs w:val="16"/>
        </w:rPr>
        <w:t xml:space="preserve"> ode dne, kdy rozhodnutí o podmínění, omezení, pozastavení nebo </w:t>
        <w:br/>
        <w:t>         odnětí řidičského oprávnění nabylo právní moci</w:t>
        <w:br/>
        <w:t xml:space="preserve">     c)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nejpozději do 5 pracovních dnů</w:t>
      </w:r>
      <w:r>
        <w:rPr>
          <w:rFonts w:cs="Tahoma" w:ascii="Tahoma" w:hAnsi="Tahoma"/>
          <w:color w:val="555555"/>
          <w:sz w:val="16"/>
          <w:szCs w:val="16"/>
        </w:rPr>
        <w:t xml:space="preserve"> ode dne pozbytí řidičského oprávnění</w:t>
        <w:br/>
        <w:t xml:space="preserve">  </w:t>
        <w:br/>
        <w:t xml:space="preserve">• v případě úmrtí držitele ŘP nebo MŘP jsou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ozůstalí nebo osoba, která pozůstalost zemřelého vyřizuje, povinni odevzdat bez zbytečného odkladu řidičský průkaz zemřelého obecnímu úřadu obce s rozšířenou působností příslušnému podle místa posledního trvalého pobytu zemřelého.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>• při odevzdání ŘP nebo MŘP vydá příslušný obecní úřad obce s rozšířenou působností 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doklad o odevzdání ŘP nebo MŘP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 xml:space="preserve">• při odevzdání ŘP nebo MŘP musíte mít s sebou doklad totožnosti a ŘP nebo MŘP.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V případě podmínění nebo omezení řidičského oprávnění</w:t>
      </w:r>
      <w:r>
        <w:rPr>
          <w:rFonts w:cs="Tahoma" w:ascii="Tahoma" w:hAnsi="Tahoma"/>
          <w:color w:val="555555"/>
          <w:sz w:val="16"/>
          <w:szCs w:val="16"/>
        </w:rPr>
        <w:t xml:space="preserve"> je navíc potřeba předložit jednu barevnou nebo černobílou průkazovou fotografii formátu 35x45 mm, která poslouží k novému vydání ŘP</w:t>
        <w:br/>
        <w:t xml:space="preserve">  </w:t>
        <w:br/>
        <w:t xml:space="preserve">• v případě nedodržení předepsaných povinností ze strany žadatele může být uložena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sankce</w:t>
      </w:r>
      <w:r>
        <w:rPr>
          <w:rFonts w:cs="Tahoma" w:ascii="Tahoma" w:hAnsi="Tahoma"/>
          <w:color w:val="555555"/>
          <w:sz w:val="16"/>
          <w:szCs w:val="16"/>
        </w:rPr>
        <w:t xml:space="preserve"> podle zákona č. 200/1990 Sb., o přestupcích, ve znění pozdějších předpisů </w:t>
        <w:br/>
        <w:br/>
        <w:t>• vše výše uvedené se též vztahuje na odevzdání "Potvrzení o oznámení ztráty, odcizení, poškození nebo zničení řidičského průkazu"</w:t>
        <w:br/>
        <w:t xml:space="preserve">  </w:t>
        <w:br/>
        <w:t>• právní postup vyřízení požadavku je stanoven:</w:t>
        <w:br/>
      </w:r>
      <w:hyperlink r:id="rId20">
        <w:r>
          <w:rPr>
            <w:rStyle w:val="InternetLink"/>
            <w:rFonts w:cs="Tahoma" w:ascii="Tahoma" w:hAnsi="Tahoma"/>
            <w:sz w:val="16"/>
            <w:szCs w:val="16"/>
          </w:rPr>
          <w:t>Zákonem č. 361/2000 Sb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., o provozu na pozemních komunikacích a o změnách některých zákonů, ve znění pozdějších předpisů, </w:t>
      </w:r>
      <w:hyperlink r:id="rId21">
        <w:r>
          <w:rPr>
            <w:rStyle w:val="InternetLink"/>
            <w:rFonts w:cs="Tahoma" w:ascii="Tahoma" w:hAnsi="Tahoma"/>
            <w:sz w:val="16"/>
            <w:szCs w:val="16"/>
          </w:rPr>
          <w:t>vyhláškou č. 31/2001 Sb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., o řidičských průkazech a o registru řidičů, ve znění pozdějších předpisů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-288" w:hanging="0"/>
                    <w:rPr>
                      <w:rFonts w:ascii="Tahoma" w:hAnsi="Tahoma" w:cs="Tahoma"/>
                      <w:color w:val="555555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55555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Vzdání se řidičského oprávnění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V případě, že již držitel řidičského oprávnění nehodlá řídit motorová vozidla, může se vzdát řidičského oprávnění. Vzdání se řidičského oprávnění musí držitel řidičského oprávnění písemně oznámit příslušnému obecnímu úřadu obce s rozšířenou působností. V oznámení musí být uvedeno jméno a příjmení držitele řidičského oprávnění, adresa trvalého pobytu držitele řidičského oprávnění, datum a místo narození a rodné číslo držitele řidičského oprávnění, datum udělení řidičského oprávnění. K oznámení musí být přiložen platný doklad totožnosti držitele řidičského oprávnění. Držitel řidičského průkazu, který se vzdal řidičského oprávnění, je povinen, zároveň s oznámením o vzdání se řidičského oprávnění, řidičský průkaz odevzdat příslušnému obecnímu úřadu obce s rozšířenou působností.</w:t>
      </w:r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Formulář „Oznámení o vzdání se řidičského oprávnění a odevzdání řidičského průkazu" je k dispozici </w:t>
      </w:r>
      <w:hyperlink r:id="rId22">
        <w:r>
          <w:rPr>
            <w:rStyle w:val="InternetLink"/>
            <w:rFonts w:cs="Tahoma" w:ascii="Tahoma" w:hAnsi="Tahoma"/>
            <w:sz w:val="16"/>
            <w:szCs w:val="16"/>
          </w:rPr>
          <w:t>na stránkách města odbor dopravy.</w:t>
        </w:r>
      </w:hyperlink>
    </w:p>
    <w:p>
      <w:pPr>
        <w:pStyle w:val="Normlnweb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V případě, že se chce držitel řidičského oprávnění vzdát jen některé skupiny či podskupiny (viz § 93 odst. 2 písm. c) zákona č. 361/2000 Sb., o provozu na pozemních komunikacích a o změnách některých zákonů (zákon o silničním provozu), ve znění pozdějších předpisů), může využít formulář, který je k dispozici </w:t>
      </w:r>
      <w:hyperlink r:id="rId23">
        <w:r>
          <w:rPr>
            <w:rStyle w:val="InternetLink"/>
            <w:rFonts w:cs="Tahoma" w:ascii="Tahoma" w:hAnsi="Tahoma"/>
            <w:sz w:val="16"/>
            <w:szCs w:val="16"/>
          </w:rPr>
          <w:t>na stránkách města odbor dopravy.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 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Ztráta, odcizení, poškození nebo zničení řidičského průkazu nebo mezinárodního řidičského průkazu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spacing w:lineRule="atLeast" w:line="15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držitel řidičského oprávnění je při ztrátě, odcizení, poškození nebo zničení ŘP nebo mezinárodní ŘP povinen tuto skutečnost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neprodleně</w:t>
      </w:r>
      <w:r>
        <w:rPr>
          <w:rFonts w:cs="Tahoma" w:ascii="Tahoma" w:hAnsi="Tahoma"/>
          <w:color w:val="555555"/>
          <w:sz w:val="16"/>
          <w:szCs w:val="16"/>
        </w:rPr>
        <w:t xml:space="preserve"> oznámit příslušnému obecnímu úřadu obce s rozšířenou působností podle místa svého trvalého pobytu; </w:t>
      </w:r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v případě odcizení osoba předloží obecnímu úřadu obce s rozšířenou působností nebo magistrátu města na území ČR předložit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oznámení o odcizení</w:t>
      </w:r>
      <w:r>
        <w:rPr>
          <w:rFonts w:cs="Tahoma" w:ascii="Tahoma" w:hAnsi="Tahoma"/>
          <w:color w:val="555555"/>
          <w:sz w:val="16"/>
          <w:szCs w:val="16"/>
        </w:rPr>
        <w:t xml:space="preserve"> z oddělení Policie ČR, kde tuto skutečnost hlásil; není nutné hlásit ztrátu ŘP policii, přesto takový postup doporučujeme  </w:t>
      </w:r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dalšími doklady, které je potřeba předložit, jsou doklad totožnosti (občanský průkaz, pas), v případě poškození ŘP nebo mezinárodní ŘP i poškozený průkaz, a jednu barevnou nebo černobílou fotografii 35x45 mm spolu s vyplněnou </w:t>
      </w:r>
      <w:hyperlink r:id="rId24" w:tgtFrame="_blank">
        <w:r>
          <w:rPr>
            <w:rStyle w:val="InternetLink"/>
            <w:rFonts w:cs="Tahoma" w:ascii="Tahoma" w:hAnsi="Tahoma"/>
            <w:sz w:val="16"/>
            <w:szCs w:val="16"/>
            <w:u w:val="none"/>
          </w:rPr>
          <w:t xml:space="preserve">žádostí o vydání ŘP </w:t>
        </w:r>
      </w:hyperlink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obecní úřad s rozšířenou působností vydá „Potvrzení o oznámení ztráty, odcizení, poškození nebo zničení ŘP", které jako náhrada ŘP platí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pouze na území ČR</w:t>
      </w:r>
      <w:r>
        <w:rPr>
          <w:rFonts w:cs="Tahoma" w:ascii="Tahoma" w:hAnsi="Tahoma"/>
          <w:color w:val="555555"/>
          <w:sz w:val="16"/>
          <w:szCs w:val="16"/>
        </w:rPr>
        <w:t xml:space="preserve"> po dobu 30 dnů; jako náhrada za mezinárodní ŘP se vydává nový mezinárodní ŘP </w:t>
      </w:r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vydání </w:t>
      </w:r>
      <w:r>
        <w:rPr>
          <w:rStyle w:val="Emphasis"/>
          <w:rFonts w:cs="Tahoma" w:ascii="Tahoma" w:hAnsi="Tahoma"/>
          <w:color w:val="555555"/>
          <w:sz w:val="16"/>
          <w:szCs w:val="16"/>
        </w:rPr>
        <w:t>„Potvrzení o oznámení ztráty, odcizení, poškození nebo zničení ŘP"</w:t>
      </w:r>
      <w:r>
        <w:rPr>
          <w:rFonts w:cs="Tahoma" w:ascii="Tahoma" w:hAnsi="Tahoma"/>
          <w:color w:val="555555"/>
          <w:sz w:val="16"/>
          <w:szCs w:val="16"/>
        </w:rPr>
        <w:t xml:space="preserve">  nepodléhá správnímu poplatku </w:t>
      </w:r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/>
      </w:pPr>
      <w:r>
        <w:rPr>
          <w:rFonts w:cs="Tahoma" w:ascii="Tahoma" w:hAnsi="Tahoma"/>
          <w:color w:val="555555"/>
          <w:sz w:val="16"/>
          <w:szCs w:val="16"/>
        </w:rPr>
        <w:t xml:space="preserve">správní poplatek za vydání druhopisu ŘP nebo mezinárodního ŘP je zákonem stanoven ve výši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50,- Kč</w:t>
      </w:r>
      <w:r>
        <w:rPr>
          <w:rFonts w:cs="Tahoma" w:ascii="Tahoma" w:hAnsi="Tahoma"/>
          <w:color w:val="555555"/>
          <w:sz w:val="16"/>
          <w:szCs w:val="16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 xml:space="preserve">v případě nedodržení předepsaných povinností ze strany držitele řidičského oprávnění může být uložena sankce podle zákona č. 200/1990 Sb., o přestupcích, ve znění pozdějších předpisů </w:t>
      </w:r>
    </w:p>
    <w:p>
      <w:pPr>
        <w:pStyle w:val="Normal"/>
        <w:numPr>
          <w:ilvl w:val="0"/>
          <w:numId w:val="2"/>
        </w:numPr>
        <w:spacing w:before="0" w:after="150"/>
        <w:ind w:left="720" w:right="-288" w:hanging="360"/>
        <w:rPr/>
      </w:pPr>
      <w:r>
        <w:rPr>
          <w:rFonts w:cs="Tahoma" w:ascii="Tahoma" w:hAnsi="Tahoma"/>
          <w:color w:val="555555"/>
          <w:sz w:val="16"/>
          <w:szCs w:val="16"/>
        </w:rPr>
        <w:t>právní postup vyřízení požadavku je stanoven:</w:t>
        <w:br/>
      </w:r>
      <w:hyperlink r:id="rId25">
        <w:r>
          <w:rPr>
            <w:rStyle w:val="InternetLink"/>
            <w:rFonts w:cs="Tahoma" w:ascii="Tahoma" w:hAnsi="Tahoma"/>
            <w:sz w:val="16"/>
            <w:szCs w:val="16"/>
          </w:rPr>
          <w:t>Zákonem č. 361/2000 Sb.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, o provozu na pozemních komunikacích a o změnách některých zákonů (zákon o silniční provozu), ve znění pozdějších předpisů, </w:t>
      </w:r>
      <w:hyperlink r:id="rId26">
        <w:r>
          <w:rPr>
            <w:rStyle w:val="InternetLink"/>
            <w:rFonts w:cs="Tahoma" w:ascii="Tahoma" w:hAnsi="Tahoma"/>
            <w:sz w:val="16"/>
            <w:szCs w:val="16"/>
          </w:rPr>
          <w:t>vyhláškou č. 31/2001 Sb.</w:t>
        </w:r>
      </w:hyperlink>
      <w:r>
        <w:rPr>
          <w:rFonts w:cs="Tahoma" w:ascii="Tahoma" w:hAnsi="Tahoma"/>
          <w:color w:val="555555"/>
          <w:sz w:val="16"/>
          <w:szCs w:val="16"/>
        </w:rPr>
        <w:t>, o řidičských průkazech a o registru řidičů, ve znění pozdějších předpisů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65"/>
      </w:tblGrid>
      <w:tr>
        <w:trPr/>
        <w:tc>
          <w:tcPr>
            <w:tcW w:w="9067" w:type="dxa"/>
            <w:tcBorders/>
          </w:tcPr>
          <w:p>
            <w:pPr>
              <w:pStyle w:val="Heading1"/>
              <w:spacing w:before="0" w:after="75"/>
              <w:ind w:right="-288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Žádost o výpis z evidenční karty řidiče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color w:val="555555"/>
                <w:sz w:val="16"/>
                <w:szCs w:val="16"/>
              </w:rPr>
            </w:pPr>
            <w:r>
              <w:rPr>
                <w:rFonts w:cs="Tahoma" w:ascii="Tahoma" w:hAnsi="Tahoma"/>
                <w:color w:val="555555"/>
                <w:sz w:val="16"/>
                <w:szCs w:val="16"/>
              </w:rPr>
            </w:r>
          </w:p>
        </w:tc>
      </w:tr>
    </w:tbl>
    <w:p>
      <w:pPr>
        <w:pStyle w:val="Normal"/>
        <w:shd w:fill="F5F5F5" w:val="clear"/>
        <w:ind w:right="-288" w:hanging="0"/>
        <w:textAlignment w:val="bottom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Výpis z evidenční karty řidiče slouží k výdeji dat z registru řidičů nebo výpis údajů z registru řidičů</w:t>
        <w:br/>
        <w:br/>
        <w:t>• podat písemnou žádost má právo: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  <w:r>
        <w:rPr>
          <w:rFonts w:cs="Tahoma" w:ascii="Tahoma" w:hAnsi="Tahoma"/>
          <w:color w:val="555555"/>
          <w:sz w:val="16"/>
          <w:szCs w:val="16"/>
        </w:rPr>
        <w:t xml:space="preserve">1. fyzická osoba, pokud jde o údaje o ní vedené, </w:t>
        <w:br/>
        <w:t xml:space="preserve"> 2. fyzická nebo právnická osoba (FO, PO) na základě písemného souhlasu osoby, o jejíž údaje FO nebo PO žádá, ověřeného příslušným orgánem. 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555555"/>
          <w:sz w:val="16"/>
          <w:szCs w:val="16"/>
        </w:rPr>
        <w:t>•</w:t>
      </w:r>
      <w:r>
        <w:rPr>
          <w:rFonts w:eastAsia="Tahoma" w:cs="Tahoma" w:ascii="Tahoma" w:hAnsi="Tahoma"/>
          <w:color w:val="555555"/>
          <w:sz w:val="16"/>
          <w:szCs w:val="16"/>
        </w:rPr>
        <w:t xml:space="preserve"> </w:t>
      </w:r>
      <w:r>
        <w:rPr>
          <w:rFonts w:cs="Tahoma" w:ascii="Tahoma" w:hAnsi="Tahoma"/>
          <w:color w:val="555555"/>
          <w:sz w:val="16"/>
          <w:szCs w:val="16"/>
        </w:rPr>
        <w:t>žádosti o výpis z evidenční karty řidiče se podávají na příslušném odboru obecního úřadu obce s rozšířenou působností nebo magistrátu města na území ČR</w:t>
        <w:br/>
        <w:t>  </w:t>
        <w:br/>
        <w:t xml:space="preserve">• pro podání žádosti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není stanoven žádný tiskopis</w:t>
      </w:r>
      <w:r>
        <w:rPr>
          <w:rFonts w:cs="Tahoma" w:ascii="Tahoma" w:hAnsi="Tahoma"/>
          <w:color w:val="555555"/>
          <w:sz w:val="16"/>
          <w:szCs w:val="16"/>
        </w:rPr>
        <w:br/>
        <w:t xml:space="preserve">  </w:t>
        <w:br/>
        <w:t xml:space="preserve">• lhůta pro vyřízení je zákonem stanovena na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30 kalendářních dní</w:t>
      </w:r>
      <w:r>
        <w:rPr>
          <w:rFonts w:cs="Tahoma" w:ascii="Tahoma" w:hAnsi="Tahoma"/>
          <w:color w:val="555555"/>
          <w:sz w:val="16"/>
          <w:szCs w:val="16"/>
        </w:rPr>
        <w:t xml:space="preserve"> od podání žádosti o výpis z evidenční karty řidiče</w:t>
        <w:br/>
        <w:t xml:space="preserve">  </w:t>
        <w:br/>
        <w:t xml:space="preserve">• vyřízení žádosti ze zákona podléhá správnímu poplatku ve výši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15,- Kč</w:t>
      </w:r>
      <w:r>
        <w:rPr>
          <w:rFonts w:cs="Tahoma" w:ascii="Tahoma" w:hAnsi="Tahoma"/>
          <w:color w:val="555555"/>
          <w:sz w:val="16"/>
          <w:szCs w:val="16"/>
        </w:rPr>
        <w:t xml:space="preserve"> za každou započatou stranu, 15 Kč pro tisk, pokud je pořizována na tiskárně výpočetní techniky</w:t>
        <w:br/>
        <w:t xml:space="preserve">  </w:t>
        <w:br/>
        <w:t>• právní postup vyřízení požadavku je stanoven:</w:t>
        <w:br/>
      </w:r>
      <w:hyperlink r:id="rId27">
        <w:r>
          <w:rPr>
            <w:rStyle w:val="InternetLink"/>
            <w:rFonts w:cs="Tahoma" w:ascii="Tahoma" w:hAnsi="Tahoma"/>
            <w:sz w:val="16"/>
            <w:szCs w:val="16"/>
          </w:rPr>
          <w:t>Zákonem č. 361/2000 Sb</w:t>
        </w:r>
      </w:hyperlink>
      <w:r>
        <w:rPr>
          <w:rFonts w:cs="Tahoma" w:ascii="Tahoma" w:hAnsi="Tahoma"/>
          <w:color w:val="555555"/>
          <w:sz w:val="16"/>
          <w:szCs w:val="16"/>
        </w:rPr>
        <w:t xml:space="preserve">. o provozu na pozemních komunikacích a o změnách některých zákonů, ve znění pozdějších předpisů,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Zákonem č. 106/1999 Sb.</w:t>
      </w:r>
      <w:r>
        <w:rPr>
          <w:rFonts w:cs="Tahoma" w:ascii="Tahoma" w:hAnsi="Tahoma"/>
          <w:color w:val="555555"/>
          <w:sz w:val="16"/>
          <w:szCs w:val="16"/>
        </w:rPr>
        <w:t>, o svobodném přístupu k informacím, ve znění pozdějších předpisů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Heading1"/>
        <w:ind w:right="-288" w:hanging="0"/>
        <w:rPr/>
      </w:pPr>
      <w:r>
        <w:rPr>
          <w:rFonts w:cs="Tahoma" w:ascii="Tahoma" w:hAnsi="Tahoma"/>
          <w:color w:val="000000"/>
          <w:sz w:val="32"/>
          <w:szCs w:val="32"/>
        </w:rPr>
        <w:t>Potvrzení zdravotní způsobilosti k řízení motorových vozidel</w:t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p>
      <w:pPr>
        <w:pStyle w:val="Normlnweb"/>
        <w:ind w:right="-288" w:hanging="0"/>
        <w:jc w:val="center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Vyhláška č. 277/2004</w:t>
      </w:r>
      <w:r>
        <w:rPr>
          <w:rFonts w:cs="Tahoma" w:ascii="Tahoma" w:hAnsi="Tahoma"/>
          <w:color w:val="555555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555555"/>
          <w:sz w:val="16"/>
          <w:szCs w:val="16"/>
        </w:rPr>
        <w:t>Sb.</w:t>
      </w:r>
      <w:r>
        <w:rPr>
          <w:rFonts w:cs="Tahoma" w:ascii="Tahoma" w:hAnsi="Tahoma"/>
          <w:color w:val="555555"/>
          <w:sz w:val="16"/>
          <w:szCs w:val="16"/>
        </w:rPr>
        <w:t xml:space="preserve"> v § 2, odst. 1 stanovuje, že </w:t>
      </w:r>
      <w:r>
        <w:rPr>
          <w:rStyle w:val="Emphasis"/>
          <w:rFonts w:cs="Tahoma" w:ascii="Tahoma" w:hAnsi="Tahoma"/>
          <w:color w:val="555555"/>
          <w:sz w:val="16"/>
          <w:szCs w:val="16"/>
        </w:rPr>
        <w:t>"posudek o zdravotní způsobilosti k řízení motorových vozidel (dále jen posudek) vydává posuzující lékař po zhodnocení zdravotního stavu žadatele o řidičské oprávnění (dále jen žadatel) nebo držitele řidičského oprávnění (dále jen řidič) zjištěného lékařskou prohlídkou a na základě vyhodnocení prohlášení žadatele nebo řidiče (dále jen posuzovaná osoba) ke zdravotní způsobilosti, předchozích záznamů ve zdravotnické dokumentaci vedené o posuzované osobě sdělených jejím registrujícím praktickým lékařem a dále výsledků dalších odborných vyšetření, která si vyžádal."</w:t>
      </w:r>
    </w:p>
    <w:p>
      <w:pPr>
        <w:pStyle w:val="Normal"/>
        <w:ind w:right="-288" w:hanging="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006F94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172369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cs/Silnicni_doprava/Ridicske_prukazy_Autoskoly/Ridicske_prukazy/Platne_ridicske_prukazy_v_Ceske_republice.htm" TargetMode="External"/><Relationship Id="rId3" Type="http://schemas.openxmlformats.org/officeDocument/2006/relationships/hyperlink" Target="http://www.mdcr.cz/cs/Silnicni_doprava/Ridicske_prukazy_Autoskoly/Ridicske_prukazy/Platne_ridicske_prukazy_v_Ceske_republic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mdcr.cz/NR/rdonlyres/EE44E4C7-E3C5-4BCA-BDB5-8CF033C1A63F/0/01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dcr.cz/NR/rdonlyres/004E6616-28C9-44D8-9D1C-933DFE4B301E/0/02.jpg" TargetMode="External"/><Relationship Id="rId11" Type="http://schemas.openxmlformats.org/officeDocument/2006/relationships/hyperlink" Target="http://www.mdcr.cz/NR/rdonlyres/D29F461E-14B6-4524-B06A-F1B347BE440E/0/z3612000.doc" TargetMode="External"/><Relationship Id="rId12" Type="http://schemas.openxmlformats.org/officeDocument/2006/relationships/hyperlink" Target="http://www.mdcr.cz/NR/rdonlyres/740873AC-E3B9-4A55-80DF-50D951BD7E1E/0/v3101.rtf" TargetMode="External"/><Relationship Id="rId13" Type="http://schemas.openxmlformats.org/officeDocument/2006/relationships/hyperlink" Target="http://www.mdcr.cz/NR/rdonlyres/D29F461E-14B6-4524-B06A-F1B347BE440E/0/z3612000.doc" TargetMode="External"/><Relationship Id="rId14" Type="http://schemas.openxmlformats.org/officeDocument/2006/relationships/hyperlink" Target="http://www.mdcr.cz/NR/rdonlyres/740873AC-E3B9-4A55-80DF-50D951BD7E1E/0/v3101.rtf" TargetMode="External"/><Relationship Id="rId15" Type="http://schemas.openxmlformats.org/officeDocument/2006/relationships/hyperlink" Target="http://www.mdcr.cz/NR/rdonlyres/69C3A99C-00AA-4A1C-A713-3AC298853EAB/0/mrp.pdf" TargetMode="External"/><Relationship Id="rId16" Type="http://schemas.openxmlformats.org/officeDocument/2006/relationships/hyperlink" Target="http://www.mdcr.cz/NR/rdonlyres/D29F461E-14B6-4524-B06A-F1B347BE440E/0/z3612000.doc" TargetMode="External"/><Relationship Id="rId17" Type="http://schemas.openxmlformats.org/officeDocument/2006/relationships/hyperlink" Target="http://www.mdcr.cz/NR/rdonlyres/740873AC-E3B9-4A55-80DF-50D951BD7E1E/0/v3101.rtf" TargetMode="External"/><Relationship Id="rId18" Type="http://schemas.openxmlformats.org/officeDocument/2006/relationships/hyperlink" Target="http://www.mdcr.cz/NR/rdonlyres/D29F461E-14B6-4524-B06A-F1B347BE440E/0/z3612000.doc" TargetMode="External"/><Relationship Id="rId19" Type="http://schemas.openxmlformats.org/officeDocument/2006/relationships/hyperlink" Target="http://www.mdcr.cz/NR/rdonlyres/740873AC-E3B9-4A55-80DF-50D951BD7E1E/0/v3101.rtf" TargetMode="External"/><Relationship Id="rId20" Type="http://schemas.openxmlformats.org/officeDocument/2006/relationships/hyperlink" Target="http://www.mdcr.cz/NR/rdonlyres/D29F461E-14B6-4524-B06A-F1B347BE440E/0/z3612000.doc" TargetMode="External"/><Relationship Id="rId21" Type="http://schemas.openxmlformats.org/officeDocument/2006/relationships/hyperlink" Target="http://www.mdcr.cz/NR/rdonlyres/740873AC-E3B9-4A55-80DF-50D951BD7E1E/0/v3101.rtf" TargetMode="External"/><Relationship Id="rId22" Type="http://schemas.openxmlformats.org/officeDocument/2006/relationships/hyperlink" Target="http://www.mdcr.cz/NR/rdonlyres/AE270666-5AB1-41C4-94D4-8EF83C7CE474/0/VzdaniseROaodevzdaniRP1.pdf" TargetMode="External"/><Relationship Id="rId23" Type="http://schemas.openxmlformats.org/officeDocument/2006/relationships/hyperlink" Target="http://www.mdcr.cz/NR/rdonlyres/AE270666-5AB1-41C4-94D4-8EF83C7CE474/0/VzdaniseROaodevzdaniRP1.pdf" TargetMode="External"/><Relationship Id="rId24" Type="http://schemas.openxmlformats.org/officeDocument/2006/relationships/hyperlink" Target="http://www.mdcr.cz/NR/rdonlyres/C71F9BD3-4D73-4301-B0FD-D0EFC7C07B3D/0/vzornew.jpg" TargetMode="External"/><Relationship Id="rId25" Type="http://schemas.openxmlformats.org/officeDocument/2006/relationships/hyperlink" Target="http://www.mdcr.cz/NR/rdonlyres/D29F461E-14B6-4524-B06A-F1B347BE440E/0/z3612000.doc" TargetMode="External"/><Relationship Id="rId26" Type="http://schemas.openxmlformats.org/officeDocument/2006/relationships/hyperlink" Target="http://www.mdcr.cz/NR/rdonlyres/740873AC-E3B9-4A55-80DF-50D951BD7E1E/0/v3101.rtf" TargetMode="External"/><Relationship Id="rId27" Type="http://schemas.openxmlformats.org/officeDocument/2006/relationships/hyperlink" Target="http://www.mdcr.cz/NR/rdonlyres/D29F461E-14B6-4524-B06A-F1B347BE440E/0/z3612000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7:00Z</dcterms:created>
  <dc:creator>Michaela Vomáčková</dc:creator>
  <dc:description/>
  <cp:keywords/>
  <dc:language>en-US</dc:language>
  <cp:lastModifiedBy>rychtar</cp:lastModifiedBy>
  <dcterms:modified xsi:type="dcterms:W3CDTF">2008-01-28T11:17:00Z</dcterms:modified>
  <cp:revision>2</cp:revision>
  <dc:subject/>
  <dc:title>Povinné výměny ŘP</dc:title>
</cp:coreProperties>
</file>